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95F41F9">
                <wp:simplePos x="0" y="0"/>
                <wp:positionH relativeFrom="column">
                  <wp:posOffset>5302250</wp:posOffset>
                </wp:positionH>
                <wp:positionV relativeFrom="paragraph">
                  <wp:posOffset>-488950</wp:posOffset>
                </wp:positionV>
                <wp:extent cx="955040" cy="1016000"/>
                <wp:effectExtent l="0" t="0" r="0" b="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ภูมิภา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417.5pt;margin-top:-38.5pt;width:75.15pt;height:79.95pt;mso-wrap-style:square;v-text-anchor:top" wp14:anchorId="795F41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ภูมิภา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รับเงินอุดหนุนบูรณะมัสยิด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ับเงินอุดหนุนบูรณะมัสยิ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มัสยิดที่ชัดเ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  จำนวน  ๔  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บูร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มัสยิด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มัสย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ทะเบีย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นื้อที่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อิหม่าม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สยิดแห่งนี้มีรายการที่จะต้องบูรณะ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และขณะนี้มีทุนดำเนินการอยู่แล้ว 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รับเงินอุดหนุนเพื่อสมทบทุนการบูรณะซ่อมแซมมัสยิด 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แห่งนี้เคยได้รับเงินอุดหนุนจากทางราชการม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ลงรายการเฉพาะ ๓ 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ำการบูร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ำการบูร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ำการบูร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หม่ามประจำมัสย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เต็บประจำมัสย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หลั่นประจำมัสยิ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ระธานกรรมการอิสลามประจำจังหวั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ิสลามประจำ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วัฒนธรรมจังหวั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ว่าราชการจังหวั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ศาสนสถานที่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สี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จำนวน ๔ ภาพ พร้อมลงชื่อรับรองใต้ภาพถ่าย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ภาพที่ ๑ ภาพถ่ายศาสนสถานด้านหน้า ปรากฏป้ายชื่อศาสนสถา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18165CA">
                <wp:extent cx="5400040" cy="2700020"/>
                <wp:effectExtent l="0" t="0" r="10795" b="247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70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214.6pt;width:425.15pt;height:212.55pt;mso-wrap-style:none;v-text-anchor:middle;mso-position-vertical:top" wp14:anchorId="518165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ภาพที่ ๒ ภาพถ่ายศาสนสถานโดยรอบ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299BFD6">
                <wp:extent cx="5400040" cy="2700020"/>
                <wp:effectExtent l="0" t="0" r="10795" b="247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70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214.6pt;width:425.15pt;height:212.55pt;mso-wrap-style:none;v-text-anchor:middle;mso-position-vertical:top" wp14:anchorId="4299BF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6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ขอรับรองว่าภาพถ่ายนี้เป็นภาพของศาสนสถานจร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ิหม่ามประจำมัสยิ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หน้าผู้ดูแลศาสนสถาน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ตรวจสอบแล้วภาพถ่ายนี้เป็นภาพของศาสนสถานจร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ฒนธรรม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สำนักงานวัฒนธรรมจังหวัด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 w:val="32"/>
          <w:szCs w:val="32"/>
        </w:rPr>
        <w:t>ภาพที่ ๓ ภาพถ่ายความเสียหายของศาสนสถานที่จะขอรับการบูรณะ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0981840">
                <wp:extent cx="5400040" cy="2700020"/>
                <wp:effectExtent l="0" t="0" r="10795" b="247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70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214.6pt;width:425.15pt;height:212.55pt;mso-wrap-style:none;v-text-anchor:middle;mso-position-vertical:top" wp14:anchorId="709818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 w:val="32"/>
          <w:szCs w:val="32"/>
        </w:rPr>
        <w:t>ภาพที่ ๔ ภาพถ่ายในส่วนที่จะบูรณะ เฉพาะจุดที่เสียห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-8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3B23FFA">
                <wp:extent cx="5400040" cy="2700020"/>
                <wp:effectExtent l="0" t="0" r="10795" b="247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70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214.6pt;width:425.15pt;height:212.55pt;mso-wrap-style:none;v-text-anchor:middle;mso-position-vertical:top" wp14:anchorId="63B23F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 w:themeColor="text1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pacing w:val="-8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  <w:gridCol w:w="212"/>
      </w:tblGrid>
      <w:tr>
        <w:trPr/>
        <w:tc>
          <w:tcPr>
            <w:tcW w:w="9393" w:type="dxa"/>
            <w:tcBorders/>
            <w:shd w:color="auto" w:fill="auto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3"/>
              <w:gridCol w:w="4962"/>
            </w:tblGrid>
            <w:tr>
              <w:trPr/>
              <w:tc>
                <w:tcPr>
                  <w:tcW w:w="46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ข้าพเจ้าขอรับรองว่าภาพถ่ายนี้เป็นภาพของศาสนสถานจริ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....................................................................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อิหม่ามประจำมัสยิ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หัวหน้าผู้ดูแลศาสนสถาน</w:t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ข้าพเจ้าตรวจสอบแล้วภาพถ่ายนี้เป็นภาพของศาสนสถานจริ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....................................................................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pacing w:val="-8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ัฒนธรรมจังหวั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เจ้าหน้าที่สำนักงานวัฒนธรรมจังหวัด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มาณการค่าใช้จ่ายในการบูรณะซ่อมแซมศาสนสถ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ศาสนสถ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tbl>
      <w:tblPr>
        <w:tblW w:w="15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53"/>
        <w:gridCol w:w="1103"/>
        <w:gridCol w:w="1133"/>
        <w:gridCol w:w="1418"/>
        <w:gridCol w:w="1701"/>
        <w:gridCol w:w="1417"/>
        <w:gridCol w:w="1874"/>
        <w:gridCol w:w="1670"/>
        <w:gridCol w:w="102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วัสดุสิ่งขอ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แร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แรง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+2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หน่ว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5811"/>
        <w:gridCol w:w="1985"/>
        <w:gridCol w:w="5953"/>
      </w:tblGrid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ระมาณการควรเป็นผู้ที่มีความรู้ ความเข้าใจด้านการก่อสร้างเป็นอย่างด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วรเป็นผู้ที่มีความรู้ทางวิชาชีพตั้งแต่ระดับช่างเทคนิค สถาปัตยกรรม </w:t>
            </w:r>
            <w:r>
              <w:rPr>
                <w:rFonts w:cs="TH SarabunIT๙" w:ascii="TH SarabunIT๙" w:hAnsi="TH SarabunIT๙"/>
                <w:spacing w:val="8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8"/>
                <w:sz w:val="28"/>
                <w:sz w:val="28"/>
              </w:rPr>
              <w:t>ช่างก่อสร้าง หรือช่างโยธา เนื่องจากเป็นผู้มีพื้นฐานความรู้และ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ขียนแบบก่อสร้าง และการอ่านแบบก่อสร้าง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มาณ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………………………………………………………………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Cordia New" w:cstheme="minorBidi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073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85d02"/>
    <w:rPr>
      <w:rFonts w:ascii="Calibri" w:hAnsi="Calibri" w:asciiTheme="minorHAnsi" w:hAnsiTheme="minorHAnsi"/>
      <w:sz w:val="22"/>
      <w:szCs w:val="28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85d02"/>
    <w:rPr>
      <w:rFonts w:ascii="Calibri" w:hAnsi="Calibri" w:asciiTheme="minorHAnsi" w:hAnsiTheme="minorHAns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1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5d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85d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0</Words>
  <Characters>7582</Characters>
  <CharactersWithSpaces>8895</CharactersWithSpaces>
  <Paragraphs>17</Paragraphs>
  <Company>G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7:00Z</dcterms:created>
  <dc:creator>Admin</dc:creator>
  <dc:description/>
  <dc:language>en-US</dc:language>
  <cp:lastModifiedBy>culture KB01</cp:lastModifiedBy>
  <cp:lastPrinted>2023-12-06T03:15:00Z</cp:lastPrinted>
  <dcterms:modified xsi:type="dcterms:W3CDTF">2025-01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