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 xml:space="preserve">ชื่อและที่อยู่ของมัสยิด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2.</w:t>
      </w:r>
      <w:r>
        <w:rPr/>
        <w:t>รายละเอียดและประเภทของหลอดที่ใช้ภายในมัสยิด</w:t>
      </w:r>
    </w:p>
    <w:p>
      <w:pPr>
        <w:pStyle w:val="Normal"/>
        <w:rPr/>
      </w:pPr>
      <w:r>
        <w:rPr/>
      </w:r>
    </w:p>
    <w:tbl>
      <w:tblPr>
        <w:tblStyle w:val="a8"/>
        <w:tblW w:w="138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0"/>
        <w:gridCol w:w="249"/>
        <w:gridCol w:w="1809"/>
        <w:gridCol w:w="1871"/>
        <w:gridCol w:w="1821"/>
        <w:gridCol w:w="1852"/>
        <w:gridCol w:w="2027"/>
      </w:tblGrid>
      <w:tr>
        <w:trPr>
          <w:trHeight w:val="962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รูปภาพของประเภทหลอดไฟ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วามสูงจากพื้นถึงเพดาน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มตร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สีของหลอดไ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หลือ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ชั่วโมงการเปิดใช้งานต่อวัน 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ที่เปิดใช้งานต่อเดือ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หลอดทั้งหมด</w:t>
            </w:r>
          </w:p>
        </w:tc>
      </w:tr>
      <w:tr>
        <w:trPr>
          <w:trHeight w:val="3572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นีออ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วัตต์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2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ซนติ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ย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drawing>
                <wp:inline distT="0" distB="0" distL="0" distR="0">
                  <wp:extent cx="1666875" cy="1329690"/>
                  <wp:effectExtent l="0" t="0" r="0" b="0"/>
                  <wp:docPr id="1" name="Picture 67" descr="C:\Users\nitid\AppData\Local\Microsoft\Windows\INetCache\Content.Word\4-27-2015 1-34-21 P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7" descr="C:\Users\nitid\AppData\Local\Microsoft\Windows\INetCache\Content.Word\4-27-2015 1-34-21 P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27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รูปภาพของประเภทหลอดไฟ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วามสูงจากพื้นถึงเพดา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สีของหลอดไ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หลือ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ชั่วโมงการเปิดใช้งานต่อวัน 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ที่เปิดใช้งานต่อเดือ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หลอดทั้งหมด</w:t>
            </w:r>
          </w:p>
        </w:tc>
      </w:tr>
      <w:tr>
        <w:trPr>
          <w:trHeight w:val="2150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นีออ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8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วัตต์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6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ซนติ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สั้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drawing>
                <wp:inline distT="0" distB="0" distL="0" distR="0">
                  <wp:extent cx="1695450" cy="781050"/>
                  <wp:effectExtent l="0" t="0" r="0" b="0"/>
                  <wp:docPr id="2" name="Image2" descr="C:\Users\nitid\AppData\Local\Microsoft\Windows\INetCache\Content.Word\4-27-2015 1-34-21 P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:\Users\nitid\AppData\Local\Microsoft\Windows\INetCache\Content.Word\4-27-2015 1-34-21 P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1700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นิออนพร้อมโคม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อ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วัตต์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2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ซนติ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ย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drawing>
                <wp:inline distT="0" distB="0" distL="0" distR="0">
                  <wp:extent cx="1876425" cy="933450"/>
                  <wp:effectExtent l="0" t="0" r="0" b="0"/>
                  <wp:docPr id="3" name="Picture 92" descr="C:\Users\nitid\AppData\Local\Microsoft\Windows\INetCache\Content.Word\4-27-2015 1-48-37 P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2" descr="C:\Users\nitid\AppData\Local\Microsoft\Windows\INetCache\Content.Word\4-27-2015 1-48-37 P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2123" w:hRule="atLeast"/>
        </w:trPr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นีออนพ้อมโคม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อ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8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วัตต์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ซนติ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สั้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)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drawing>
                <wp:inline distT="0" distB="0" distL="0" distR="0">
                  <wp:extent cx="1695450" cy="838200"/>
                  <wp:effectExtent l="0" t="0" r="0" b="0"/>
                  <wp:docPr id="4" name="Picture 107" descr="C:\Users\nitid\Desktop\4-27-2015 1-45-57 P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7" descr="C:\Users\nitid\Desktop\4-27-2015 1-45-57 P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27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รูปภาพของประเภทหลอดไฟ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วามสูงจากพื้นถึงเพดา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สีของหลอดไ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หลือ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ชั่วโมงการเปิดใช้งานต่อวัน 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ที่เปิดใช้งานต่อเดือ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หลอดทั้งหมด</w:t>
            </w:r>
          </w:p>
        </w:tc>
      </w:tr>
      <w:tr>
        <w:trPr>
          <w:trHeight w:val="3320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นิออนพร้อมโคม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วัตต์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2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ซนติ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ย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1714500" cy="10191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714680" cy="101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80.3pt;width:134.95pt;height:80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28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นิออนพร้อมโคม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อ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8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วัตต์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ซนติ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สั้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drawing>
                <wp:inline distT="0" distB="0" distL="0" distR="0">
                  <wp:extent cx="1641475" cy="914400"/>
                  <wp:effectExtent l="0" t="0" r="0" b="0"/>
                  <wp:docPr id="6" name="Picture 135" descr="C:\Users\nitid\AppData\Local\Microsoft\Windows\INetCache\Content.Word\4-27-2015 2-35-59 P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5" descr="C:\Users\nitid\AppData\Local\Microsoft\Windows\INetCache\Content.Word\4-27-2015 2-35-59 P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8"/>
        <w:tblW w:w="138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9"/>
        <w:gridCol w:w="1809"/>
        <w:gridCol w:w="1871"/>
        <w:gridCol w:w="1821"/>
        <w:gridCol w:w="1852"/>
        <w:gridCol w:w="2027"/>
      </w:tblGrid>
      <w:tr>
        <w:trPr>
          <w:trHeight w:val="827" w:hRule="atLeast"/>
        </w:trPr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รูปภาพของประเภทหลอดไฟ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วามสูงจากพื้นถึงเพดา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สีของหลอดไ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หลือ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ชั่วโมงการเปิดใช้งานต่อวัน 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ที่เปิดใช้งานต่อเดือ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หลอดทั้งหมด</w:t>
            </w:r>
          </w:p>
        </w:tc>
      </w:tr>
      <w:tr>
        <w:trPr>
          <w:trHeight w:val="3320" w:hRule="atLeast"/>
        </w:trPr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7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นิออนพร้อมโคม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วัตต์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2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ซนติ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ย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2362200" cy="126682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362320" cy="126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9.8pt;width:185.95pt;height:99.7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28" w:hRule="atLeast"/>
        </w:trPr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8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นิออนพร้อมโคม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อ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8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วัตต์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ซนติ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สั้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drawing>
                <wp:inline distT="0" distB="0" distL="0" distR="0">
                  <wp:extent cx="2362200" cy="1266825"/>
                  <wp:effectExtent l="0" t="0" r="0" b="0"/>
                  <wp:docPr id="8" name="Picture 8" descr="C:\Users\nitid\AppData\Local\Microsoft\Windows\INetCache\Content.Word\4-27-2015 3-39-25 P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C:\Users\nitid\AppData\Local\Microsoft\Windows\INetCache\Content.Word\4-27-2015 3-39-25 P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tbl>
      <w:tblPr>
        <w:tblStyle w:val="a8"/>
        <w:tblpPr w:vertAnchor="text" w:horzAnchor="margin" w:tblpXSpec="center" w:leftFromText="180" w:rightFromText="180" w:tblpY="-191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9"/>
        <w:gridCol w:w="1809"/>
        <w:gridCol w:w="1871"/>
        <w:gridCol w:w="1821"/>
        <w:gridCol w:w="1852"/>
        <w:gridCol w:w="2027"/>
      </w:tblGrid>
      <w:tr>
        <w:trPr>
          <w:trHeight w:val="827" w:hRule="atLeast"/>
        </w:trPr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รูปภาพของประเภทหลอดไฟ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วามสูงจากพื้นถึงเพดา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สีของหลอดไ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หลือ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ชั่วโมงการเปิดใช้งานต่อวัน 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ที่เปิดใช้งานต่อเดือ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หลอดทั้งหมด</w:t>
            </w:r>
          </w:p>
        </w:tc>
      </w:tr>
      <w:tr>
        <w:trPr>
          <w:trHeight w:val="3320" w:hRule="atLeast"/>
        </w:trPr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ซาลาเป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450*13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ิลลิเม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2200275" cy="14478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00320" cy="14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4.05pt;width:173.2pt;height:113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28" w:hRule="atLeast"/>
        </w:trPr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0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อดเกลียว ใช้ในดาวไลน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1666875" cy="160972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666800" cy="160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6.8pt;width:131.2pt;height:126.7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406618"/>
          <w:sz w:val="18"/>
          <w:szCs w:val="18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color w:val="406618"/>
          <w:sz w:val="18"/>
          <w:szCs w:val="18"/>
          <w:shd w:fill="FFFFFF" w:val="clear"/>
        </w:rPr>
        <w:t>3.</w:t>
      </w:r>
      <w:r>
        <w:rPr>
          <w:rFonts w:ascii="Times New Roman" w:hAnsi="Times New Roman" w:eastAsia="Arial Unicode MS" w:cs="Arial Unicode MS"/>
          <w:b/>
          <w:b/>
          <w:bCs/>
          <w:color w:val="406618"/>
          <w:sz w:val="18"/>
          <w:sz w:val="18"/>
          <w:szCs w:val="18"/>
          <w:shd w:fill="FFFFFF" w:val="clear"/>
        </w:rPr>
        <w:t>รายละเอียดและประเภทของหลอไฟที่ใช้ภายนอกมัสยิด</w:t>
      </w:r>
    </w:p>
    <w:tbl>
      <w:tblPr>
        <w:tblStyle w:val="a8"/>
        <w:tblW w:w="1383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8"/>
        <w:gridCol w:w="1806"/>
        <w:gridCol w:w="1867"/>
        <w:gridCol w:w="1817"/>
        <w:gridCol w:w="1848"/>
        <w:gridCol w:w="2023"/>
      </w:tblGrid>
      <w:tr>
        <w:trPr>
          <w:trHeight w:val="1060" w:hRule="atLeast"/>
        </w:trPr>
        <w:tc>
          <w:tcPr>
            <w:tcW w:w="4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รูปภาพของประเภทหลอดไฟ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วามสูงจากพื้นถึงเพดา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สีของหลอดไ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หลือ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ชั่วโมงการเปิดใช้งานต่อวัน 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ที่เปิดใช้งานต่อเดือ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หลอดทั้งหมด</w:t>
            </w:r>
          </w:p>
        </w:tc>
      </w:tr>
      <w:tr>
        <w:trPr>
          <w:trHeight w:val="2756" w:hRule="atLeast"/>
        </w:trPr>
        <w:tc>
          <w:tcPr>
            <w:tcW w:w="4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นีออนไฟกิ่งพร้อมโคม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38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วัตต์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ซนติเม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ย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มเดี่ยว หลอดเดีย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2276475" cy="8286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7664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5.3pt;width:179.2pt;height:65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2676" w:hRule="atLeast"/>
        </w:trPr>
        <w:tc>
          <w:tcPr>
            <w:tcW w:w="4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 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นีออนไฟกิ่งพร้อมโคม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38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วัตต์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ซนติเม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ย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มคู่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อด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2466975" cy="11049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46708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7.05pt;width:194.2pt;height:8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color w:val="406618"/>
          <w:sz w:val="20"/>
          <w:szCs w:val="20"/>
          <w:shd w:fill="FFFFFF" w:val="clear"/>
        </w:rPr>
        <w:br/>
      </w:r>
    </w:p>
    <w:p>
      <w:pPr>
        <w:pStyle w:val="Normal"/>
        <w:rPr/>
      </w:pPr>
      <w:r>
        <w:rPr/>
        <w:t xml:space="preserve">  </w:t>
      </w:r>
    </w:p>
    <w:tbl>
      <w:tblPr>
        <w:tblStyle w:val="a8"/>
        <w:tblW w:w="1383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8"/>
        <w:gridCol w:w="1806"/>
        <w:gridCol w:w="1867"/>
        <w:gridCol w:w="1817"/>
        <w:gridCol w:w="1848"/>
        <w:gridCol w:w="2023"/>
      </w:tblGrid>
      <w:tr>
        <w:trPr>
          <w:trHeight w:val="1060" w:hRule="atLeast"/>
        </w:trPr>
        <w:tc>
          <w:tcPr>
            <w:tcW w:w="4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รูปภาพของประเภทหลอดไฟ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วามสูงจากพื้นถึงเพดา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ม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สีของหลอดไ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หลือ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ชั่วโมงการเปิดใช้งานต่อวัน 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ที่เปิดใช้งานต่อเดือ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หลอดทั้งหมด</w:t>
            </w:r>
          </w:p>
        </w:tc>
      </w:tr>
      <w:tr>
        <w:trPr>
          <w:trHeight w:val="2756" w:hRule="atLeast"/>
        </w:trPr>
        <w:tc>
          <w:tcPr>
            <w:tcW w:w="4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สปอร์ตไลฟ์ พาร์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1533525" cy="164782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533600" cy="164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9.8pt;width:120.7pt;height:129.7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2676" w:hRule="atLeast"/>
        </w:trPr>
        <w:tc>
          <w:tcPr>
            <w:tcW w:w="4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สปอร์ตไลฟ์ เมทัลฮาไลฟ์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5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วัตต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mc:AlternateContent>
                <mc:Choice Requires="wps">
                  <w:drawing>
                    <wp:inline distT="0" distB="0" distL="0" distR="0">
                      <wp:extent cx="1457325" cy="11239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457280" cy="112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8.55pt;width:114.7pt;height:88.4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vanish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anish/>
        </w:rPr>
        <w:t>-</w:t>
      </w:r>
    </w:p>
    <w:tbl>
      <w:tblPr>
        <w:tblStyle w:val="a8"/>
        <w:tblW w:w="138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9"/>
        <w:gridCol w:w="1809"/>
        <w:gridCol w:w="1871"/>
        <w:gridCol w:w="1821"/>
        <w:gridCol w:w="1852"/>
        <w:gridCol w:w="2027"/>
      </w:tblGrid>
      <w:tr>
        <w:trPr>
          <w:trHeight w:val="962" w:hRule="atLeast"/>
        </w:trPr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รูปภาพของประเภทหลอดไฟ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วามสูงจากพื้นถึงเพดาน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มตร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สีของหลอดไ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หลือ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าว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ชั่วโมงการเปิดใช้งานต่อวัน 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ที่เปิดใช้งานต่อเดือ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ั่วโม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หลอดทั้งหมด</w:t>
            </w:r>
          </w:p>
        </w:tc>
      </w:tr>
      <w:tr>
        <w:trPr>
          <w:trHeight w:val="3572" w:hRule="atLeast"/>
        </w:trPr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หลอดสปอร์ตไลฟ์ เมทัลฮาไลฟ์ 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4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วัตต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drawing>
                <wp:inline distT="0" distB="0" distL="0" distR="0">
                  <wp:extent cx="1292225" cy="1385570"/>
                  <wp:effectExtent l="0" t="0" r="0" b="0"/>
                  <wp:docPr id="15" name="Picture 40" descr="C:\Users\nitid\AppData\Local\Microsoft\Windows\INetCache\Content.Word\4-29-2015 1-27-36 P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0" descr="C:\Users\nitid\AppData\Local\Microsoft\Windows\INetCache\Content.Word\4-29-2015 1-27-36 P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รายละเอียดเพิ่มเติม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5.</w:t>
      </w:r>
      <w:r>
        <w:rPr/>
        <w:t>ข้อเสนอแนะในการติดตั้ง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ชื่อ </w:t>
      </w:r>
      <w:r>
        <w:rPr/>
        <w:t>(____________________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เบอร์ติดต่อ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ผู้ทำการสำรวจและ รับผิดชอบ ฯลฯ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วันที่</w:t>
      </w:r>
      <w:r>
        <w:rPr/>
        <w:t>________________________________</w:t>
      </w:r>
    </w:p>
    <w:sectPr>
      <w:headerReference w:type="default" r:id="rId2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31" w:hanging="0"/>
      <w:jc w:val="right"/>
      <w:rPr>
        <w:rFonts w:ascii="Arial Unicode MS" w:hAnsi="Arial Unicode MS" w:eastAsia="Arial Unicode MS" w:cs="Arial Unicode MS"/>
        <w:b/>
        <w:b/>
        <w:bCs/>
        <w:sz w:val="20"/>
        <w:szCs w:val="20"/>
      </w:rPr>
    </w:pPr>
    <w:r>
      <mc:AlternateContent>
        <mc:Choice Requires="wps">
          <w:drawing>
            <wp:anchor behindDoc="1" distT="37465" distB="8890" distL="173355" distR="170180" simplePos="0" locked="0" layoutInCell="0" allowOverlap="0" relativeHeight="30">
              <wp:simplePos x="0" y="0"/>
              <wp:positionH relativeFrom="column">
                <wp:posOffset>-13335</wp:posOffset>
              </wp:positionH>
              <wp:positionV relativeFrom="line">
                <wp:posOffset>76200</wp:posOffset>
              </wp:positionV>
              <wp:extent cx="1139825" cy="1114425"/>
              <wp:effectExtent l="102235" t="48260" r="51435" b="105410"/>
              <wp:wrapSquare wrapText="bothSides"/>
              <wp:docPr id="16" name="Picture 9" descr="http://www.cicot.or.th/2011/main/images/logo_footer.pn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1114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algn="tl" blurRad="76320" dir="7825564" dist="38305" rotWithShape="0">
                          <a:srgbClr val="000000">
                            <a:alpha val="40000"/>
                          </a:srgbClr>
                        </a:outerShdw>
                      </a:effectLst>
                      <a:scene3d>
                        <a:camera prst="orthographicFront"/>
                        <a:lightRig dir="t" rig="contrasting">
                          <a:rot lat="0" lon="0" rev="4200000"/>
                        </a:lightRig>
                      </a:scene3d>
                      <a:sp3d prstMaterial="plastic">
                        <a:bevelT prst="relaxedInset" w="381000" h="114300"/>
                        <a:contourClr>
                          <a:srgbClr val="969696"/>
                        </a:contourClr>
                      </a:sp3d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icture 9" o:allowincell="f" style="position:absolute;margin-left:-1.05pt;margin-top:6pt;width:89.7pt;height:87.7pt" type="_x0000_t75">
              <v:imagedata r:id="rId2"/>
              <v:shadow on="t" obscured="f" color="black"/>
              <w10:wrap type="square"/>
            </v:shape>
          </w:pict>
        </mc:Fallback>
      </mc:AlternateContent>
    </w:r>
    <w:r>
      <w:rPr>
        <w:rStyle w:val="Strong"/>
        <w:rFonts w:ascii="Arial Unicode MS" w:hAnsi="Arial Unicode MS" w:eastAsia="Arial Unicode MS" w:cs="Arial Unicode MS"/>
        <w:color w:val="406618"/>
        <w:sz w:val="20"/>
        <w:sz w:val="20"/>
        <w:szCs w:val="20"/>
        <w:shd w:fill="FFFFFF" w:val="clear"/>
      </w:rPr>
      <w:t>สำนักงานคณะกรรมการกลางอิสลามแห่งประเทศไทย</w:t>
    </w:r>
    <w:r>
      <w:rPr>
        <w:rStyle w:val="Appleconvertedspace"/>
        <w:rFonts w:ascii="Arial Unicode MS" w:hAnsi="Arial Unicode MS" w:eastAsia="Arial Unicode MS" w:cs="Arial Unicode MS"/>
        <w:b/>
        <w:b/>
        <w:bCs/>
        <w:color w:val="406618"/>
        <w:sz w:val="20"/>
        <w:sz w:val="20"/>
        <w:szCs w:val="20"/>
        <w:shd w:fill="FFFFFF" w:val="clear"/>
      </w:rPr>
      <w:t> </w:t>
    </w:r>
    <w:r>
      <w:rPr>
        <w:rFonts w:eastAsia="Arial Unicode MS" w:cs="Arial Unicode MS" w:ascii="Arial Unicode MS" w:hAnsi="Arial Unicode MS"/>
        <w:b/>
        <w:bCs/>
        <w:color w:val="406618"/>
        <w:sz w:val="20"/>
        <w:szCs w:val="20"/>
        <w:shd w:fill="FFFFFF" w:val="clear"/>
      </w:rPr>
      <w:br/>
    </w:r>
    <w:r>
      <w:rPr>
        <w:rStyle w:val="Strong"/>
        <w:rFonts w:eastAsia="Arial Unicode MS" w:cs="Arial Unicode MS" w:ascii="Arial Unicode MS" w:hAnsi="Arial Unicode MS"/>
        <w:color w:val="406618"/>
        <w:sz w:val="20"/>
        <w:szCs w:val="20"/>
        <w:shd w:fill="FFFFFF" w:val="clear"/>
      </w:rPr>
      <w:t xml:space="preserve">                                                                                </w:t>
    </w:r>
    <w:r>
      <w:rPr>
        <w:rStyle w:val="Strong"/>
        <w:rFonts w:ascii="Arial Unicode MS" w:hAnsi="Arial Unicode MS" w:eastAsia="Arial Unicode MS" w:cs="Arial Unicode MS"/>
        <w:color w:val="406618"/>
        <w:sz w:val="20"/>
        <w:sz w:val="20"/>
        <w:szCs w:val="20"/>
        <w:shd w:fill="FFFFFF" w:val="clear"/>
      </w:rPr>
      <w:t>ศูนย์บริหารกิจการศาสนาอิสลามแห่งชาติ เฉลิมพระเกียรติ</w:t>
    </w:r>
    <w:r>
      <w:rPr>
        <w:rFonts w:eastAsia="Arial Unicode MS" w:cs="Arial Unicode MS" w:ascii="Arial Unicode MS" w:hAnsi="Arial Unicode MS"/>
        <w:color w:val="406618"/>
        <w:sz w:val="20"/>
        <w:szCs w:val="20"/>
        <w:shd w:fill="FFFFFF" w:val="clear"/>
      </w:rPr>
      <w:br/>
    </w:r>
    <w:r>
      <w:rPr>
        <w:rStyle w:val="Ma"/>
        <w:rFonts w:eastAsia="Arial Unicode MS" w:cs="Arial Unicode MS" w:ascii="Arial Unicode MS" w:hAnsi="Arial Unicode MS"/>
        <w:color w:val="406618"/>
        <w:sz w:val="20"/>
        <w:szCs w:val="20"/>
        <w:shd w:fill="FFFFFF" w:val="clear"/>
      </w:rPr>
      <w:t xml:space="preserve">                                                                                </w:t>
    </w:r>
    <w:r>
      <w:rPr>
        <w:rStyle w:val="Ma"/>
        <w:rFonts w:ascii="Arial Unicode MS" w:hAnsi="Arial Unicode MS" w:eastAsia="Arial Unicode MS" w:cs="Arial Unicode MS"/>
        <w:color w:val="406618"/>
        <w:sz w:val="20"/>
        <w:sz w:val="20"/>
        <w:szCs w:val="20"/>
        <w:shd w:fill="FFFFFF" w:val="clear"/>
      </w:rPr>
      <w:t xml:space="preserve">ถนนคลองเก้า แขวงคลองสิบ เขตหนองจอก กรุงเทพมหานคร </w:t>
    </w:r>
    <w:r>
      <w:rPr>
        <w:rStyle w:val="Ma"/>
        <w:rFonts w:eastAsia="Arial Unicode MS" w:cs="Arial Unicode MS" w:ascii="Arial Unicode MS" w:hAnsi="Arial Unicode MS"/>
        <w:color w:val="406618"/>
        <w:sz w:val="20"/>
        <w:szCs w:val="20"/>
        <w:shd w:fill="FFFFFF" w:val="clear"/>
      </w:rPr>
      <w:t>10530</w:t>
    </w:r>
    <w:r>
      <w:rPr>
        <w:rFonts w:eastAsia="Arial Unicode MS" w:cs="Arial Unicode MS" w:ascii="Arial Unicode MS" w:hAnsi="Arial Unicode MS"/>
        <w:color w:val="406618"/>
        <w:sz w:val="20"/>
        <w:szCs w:val="20"/>
        <w:shd w:fill="FFFFFF" w:val="clear"/>
      </w:rPr>
      <w:br/>
    </w:r>
    <w:r>
      <w:rPr>
        <w:rStyle w:val="Ma"/>
        <w:rFonts w:eastAsia="Arial Unicode MS" w:cs="Arial Unicode MS" w:ascii="Arial Unicode MS" w:hAnsi="Arial Unicode MS"/>
        <w:color w:val="406618"/>
        <w:sz w:val="20"/>
        <w:szCs w:val="20"/>
        <w:shd w:fill="FFFFFF" w:val="clear"/>
      </w:rPr>
      <w:t xml:space="preserve">                                                                        Tel.02949-4308, 02-949-4114 Fax.0-2949-4250, 02-949-4341</w:t>
    </w:r>
  </w:p>
  <w:p>
    <w:pPr>
      <w:pStyle w:val="Header"/>
      <w:tabs>
        <w:tab w:val="left" w:pos="798" w:leader="none"/>
        <w:tab w:val="center" w:pos="4680" w:leader="none"/>
        <w:tab w:val="right" w:pos="9360" w:leader="none"/>
        <w:tab w:val="right" w:pos="9923" w:leader="none"/>
      </w:tabs>
      <w:ind w:right="-447" w:hanging="0"/>
      <w:jc w:val="right"/>
      <w:rPr>
        <w:rFonts w:ascii="Arial Unicode MS" w:hAnsi="Arial Unicode MS" w:eastAsia="Arial Unicode MS" w:cs="Arial Unicode MS"/>
        <w:b/>
        <w:b/>
        <w:bCs/>
        <w:sz w:val="20"/>
        <w:szCs w:val="20"/>
      </w:rPr>
    </w:pPr>
    <w:r>
      <w:rPr>
        <w:rFonts w:eastAsia="Arial Unicode MS" w:cs="Arial Unicode MS" w:ascii="Arial Unicode MS" w:hAnsi="Arial Unicode MS"/>
        <w:b/>
        <w:bCs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933700</wp:posOffset>
              </wp:positionH>
              <wp:positionV relativeFrom="paragraph">
                <wp:posOffset>41275</wp:posOffset>
              </wp:positionV>
              <wp:extent cx="5606415" cy="635"/>
              <wp:effectExtent l="15240" t="15240" r="14605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5a5a5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1pt;margin-top:3.25pt;width:441.4pt;height:0pt;mso-wrap-style:none;v-text-anchor:middle" type="_x0000_t32">
              <v:fill o:detectmouseclick="t" on="false"/>
              <v:stroke color="#5a5a5a" weight="2844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54f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" w:customStyle="1">
    <w:name w:val="ma"/>
    <w:basedOn w:val="DefaultParagraphFont"/>
    <w:qFormat/>
    <w:rsid w:val="00ec754f"/>
    <w:rPr/>
  </w:style>
  <w:style w:type="character" w:styleId="Strong">
    <w:name w:val="Strong"/>
    <w:basedOn w:val="DefaultParagraphFont"/>
    <w:uiPriority w:val="22"/>
    <w:qFormat/>
    <w:rsid w:val="00ec754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c754f"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ec754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ec754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232480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75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c75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c75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3248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c7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96CBDC-FDAC-4FB9-81AC-5C35AC99C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90</Words>
  <Characters>5647</Characters>
  <CharactersWithSpaces>66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5:00Z</dcterms:created>
  <dc:creator>nitid saiyakit</dc:creator>
  <dc:description/>
  <dc:language>en-US</dc:language>
  <cp:lastModifiedBy>Admin01</cp:lastModifiedBy>
  <cp:lastPrinted>2016-05-26T08:26:00Z</cp:lastPrinted>
  <dcterms:modified xsi:type="dcterms:W3CDTF">2016-05-30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