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Spac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Spacing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918335" cy="1908175"/>
            <wp:effectExtent l="0" t="0" r="0" b="0"/>
            <wp:docPr id="1" name="profile_pic" descr="สำนักงานคณะกรรมการอิสลามประจำจังหวัดกระบี่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_pic" descr="สำนักงานคณะกรรมการอิสลามประจำจังหวัดกระบี่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รุปโครง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บรมก่อนนิกะห์ตามวิถีอิสลามครั้งที่ ๑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ด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คณะกรรมการอิสลามประจำจังหวัดกระบี่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มู่ที่ ๒  ตำบลไสไท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เมือง   จังหวัดกระบี่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อิสลามประจำจังหวัดกระบี่ ได้ตระหนักถึงภาระหน้าที่   ที่จะต้องปฏิสัมพันธ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มัสยิดในเขตจังหวัดกระบี่ ด้านการให้ความรู้ความเข้าใจแก่สัปปุรุษโดยเฉพาะอย่างยิ่งในกลุ่มเยาวชน  ซึ่งใ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าคตเขาจะต้องมีครอบครัวโดยผ่านกระบวนการนิกะห์ตามวิถีอิสลาม  เป็นปัจจัยที่นำไปสู่ความมั่นในการใช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ิตคู่   จึงเป็นหน้าที่ของคณะกรรมการอิสลามประจำจังหวัดและองค์กรมัสยิดจะต้องรับผิดชอบร่วมกัน  เพื่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ชากรมุสลิมได้เป็นประชาชาติอันเลอเลิศ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โครงการ  อบรมก่อนนิกะห์ตามวิถีอิสลามครั้งที่ ๑   ได้สำเร็จลุล่วงไปด้วยดี  ด้วยความร่วมมือร่วมใจ ในการปฏิบัติร่วมกัน ระหว่างคณะกรรมการอิสลามประจำจังหวัดกระบี่และองค์กรมัสยิ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ผนึกกำลังเพื่อขับเคลื่อนการบริหารงานที่เป็นประโยชน์ต่อชุมชนให้ดำรงอยู่อย่างต่อเนื่องตลอดไป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าลามและดูอา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อิสลามประจำจังหวัดกระบ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   มิถุนายน ๒๕๕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ผ่านการทดสอบอบรมก่อนนิกะห์ตามวิถีอิสลามครั้ง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รายชื่อผู้ที่ไม่ผ่านการทดสอบอบรมก่อนนิกะห์ตามวิถีอิสลามครั้ง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ความร่วมมือในการส่งเข้าร่วมโครงการเฉลี่ยมัสยิด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77" w:leader="none"/>
        </w:tabs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eastAsia="Calibri" w:cs="TH SarabunPSK" w:eastAsiaTheme="minorHAnsi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77" w:leader="none"/>
        </w:tabs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eastAsia="Calibri" w:cs="TH SarabunPSK" w:eastAsiaTheme="minorHAnsi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77" w:leader="none"/>
        </w:tabs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eastAsia="Calibri" w:cs="TH SarabunPSK" w:eastAsiaTheme="minorHAnsi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77" w:leader="none"/>
        </w:tabs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eastAsia="Calibri" w:cs="TH SarabunPSK" w:eastAsiaTheme="minorHAnsi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77" w:leader="none"/>
        </w:tabs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eastAsia="Calibri" w:cs="TH SarabunPSK" w:eastAsiaTheme="minorHAnsi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77" w:leader="none"/>
        </w:tabs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eastAsia="Calibri" w:cs="TH SarabunPSK" w:eastAsiaTheme="minorHAnsi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-544830</wp:posOffset>
                </wp:positionV>
                <wp:extent cx="506730" cy="44767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5.85pt;margin-top:-42.9pt;width:39.8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รายชื่อผู้ผ่านการทดสอบอบรมก่อนนิกะห์ตามวิถีอิสลามครั้งที่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 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1"/>
        <w:gridCol w:w="2125"/>
        <w:gridCol w:w="204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นทร       มุคุร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รินทร์      สนั่นก้อ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ภพ       ชายเขาทอ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วุฒิ      บำรุ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ทศพร       เขาทอ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บำรุง       เย็บป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มาลี         คมขำ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จษฎา      ยาหมี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วัชชัย       ชูทอ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ไชยา          เชื้อหอ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ุฒิชัย         สาโรจน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รัฐพล           ช่างเรื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รัญญู        มะตะผ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ัฏตพล       รักโอ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จตสรินทร์     แส้ก้าเดีย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จีรศักดิ์        โสเชื้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ายัณห์       คนรู้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รงค์        หลานอ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ีรยุทธ      ลิล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ฉลิมพล     ราชนิย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ทรงวุฒิ     มุคุร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รรถสวัสดิ์      พึ่งหล้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รภวิทย์      บำรุ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ิศักดิ์      หาสุ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วราลี       ชูบุต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ุพัตรา      ชูบุต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ภิญญา     ชูบุต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ณัฐยา         ชูบุต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ภราดร        โต๊ะแ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ศักดิ์    รักกิ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ชัย   ประหยัดทรัพย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ศักดิ์    แดงหนำ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วัชชัย    ประหยัดทรัพย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ดชา      กะหริ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ิสิทธิ์      เหล่ชาย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-610870</wp:posOffset>
                </wp:positionV>
                <wp:extent cx="506730" cy="447675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pt;margin-top:-48.1pt;width:39.8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รายชื่อผู้ผ่านการทดสอบอบรมก่อนนิกะห์ตามวิถีอิสลามครั้งที่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 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1"/>
        <w:gridCol w:w="2125"/>
        <w:gridCol w:w="204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ชาติ       โต๊ะเส็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รินทร์        แดงหนำ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ีรพล        ปราบเภท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ชาตรี          หาสัตว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ศรุต         อ่าวลึกเหนื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นัย           กะแหมะเต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หริตษ์      ปิ่นธุรัตน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ศรัณย์       บ้านน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ยุทธ        สังกา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ายัณห์       หาสุ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นันต์          ดลศักดิ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ยอดรัก          บุตรเติ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ศุภชัย          บำรุ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ชาติชาย        บุตรเติ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นันตชัย       บุตรปอ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เสริฐศักดิ์   บุตรเติ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าสนา     บุตรเติ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ศุภกร        ชูบุต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ิศักดิ์        ทองเอีย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รวิทย์   เกบุต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ขันติ        โสส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ิพงศ์         บุตรหลำ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หรัฐ        บุญธรร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าณัท       บุญธรร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เกียรติ      บ้านน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ีรชัย         หยัดทรัพย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กฤษฏิ์        หาสัตว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ิญญา        หยัดทรัพย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้องเกียรติ      พริกดำ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พงศ์    รัญจวนจิต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สิทธิ์        กะแหมะเต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ฤตพจน์       สุทธิกา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ยงยุทธ       เขตนค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าหมีด      หนูนั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ำนาจ         คำเจริ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-673100</wp:posOffset>
                </wp:positionV>
                <wp:extent cx="506730" cy="447675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-53pt;width:39.8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๓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รายชื่อผู้ผ่านการทดสอบอบรมก่อนนิกะห์ตามวิถีอิสลามครั้งที่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 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1"/>
        <w:gridCol w:w="2125"/>
        <w:gridCol w:w="204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ฤษฎา         รอดเข็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วิทย์         มามาตย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เนก             ช่างเรื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ันทวัฒน์        สาแ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ุดร       มาศโอส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มานิตย์      ตาว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ายัณห์        สามาร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ามารถ       อุสาท์ม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รเดช     เจ๊ะแล๊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ทวีรัชต์      จงจิต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นิรุทธิ์      กุลมาตย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ถิต       ชลธ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ชารีฟ      หลานส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ศักดิ์    เกกิน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ถาพร      เหมาะกิ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ัดดา        คลองรั้ว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ยุทธพงศ์      น้ำใส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รอชิด        มีล่ำ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ศักดิ์      บุตรหลำ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วัชชัย       มัสแหล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สงค์     สาระภ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พงษ์      วังช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ราวุธ       ลีเด็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ศักดิ์   ช่างสนั่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าทร        ช่างสนั่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เกียรติ      ทวีกุ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ดรุสัณฑ์      รินรัตน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พชรายุทธ      กะลันต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ีระศักดิ์    ศิริหาดยาว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ิเวศน์    ไร่ใหญ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อกลักษณ์    หยีส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วุฒิ      ขนานใต้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มนต์    ขุมภักด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ภัชชา     หัวแหล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ไลหมาน    ทอดทิ้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26995</wp:posOffset>
                </wp:positionH>
                <wp:positionV relativeFrom="paragraph">
                  <wp:posOffset>-629920</wp:posOffset>
                </wp:positionV>
                <wp:extent cx="506730" cy="447675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5pt;margin-top:-49.6pt;width:39.8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รายชื่อผู้ผ่านการทดสอบอบรมก่อนนิกะห์ตามวิถีอิสลามครั้งที่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 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1"/>
        <w:gridCol w:w="2125"/>
        <w:gridCol w:w="204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รศักดิ์      พันธ์สะอา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วัชชัย     ศรีเกิ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วุฒิ    มัสแหล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มานิต       กายแก้ว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ัฐกิต      บุญระนอ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ชพล     เอี่ยมด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ีระยุทธ     ยุยื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ศักดิ์ชัย     หวังสง่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รักษ์    ขุนภักด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ทยา         ยุยื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ะพงศ์     ไร่ใหญ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ศรัน     ขนานใต้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คมชาญ   แซ่ตั้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จิตรถณ  มารย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ิริกาณต์     กุลหลั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วิภารัตน์       กุลหลั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ริศรา      หมาดทิ้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ณัฐริกา    จ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วาสนา      สุริยามโนรมย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ุรัญญา      จ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จิราพร      ยาแด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ศดานันท์    จิง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รรณธมาศ      คิดรอ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ลิตา      ดำนิ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จุฑารัตน์   จ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ุวิกา      หมอย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าภรณ์    ละง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ฤติยาณี     บรรด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ุชลดา    โกงกา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รสา     หาบหิ้ว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ุภาวดี   ห้วยลึ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ทนงศักดิ์    ชลธ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ิเชษฐ์  หวังสง่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นวันต์     จงจิต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ีรพงษ์   จ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15235</wp:posOffset>
                </wp:positionH>
                <wp:positionV relativeFrom="paragraph">
                  <wp:posOffset>-593090</wp:posOffset>
                </wp:positionV>
                <wp:extent cx="506730" cy="447675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-46.7pt;width:39.8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รายชื่อผู้ผ่านการทดสอบอบรมก่อนนิกะห์ตามวิถีอิสลามครั้งที่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 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1"/>
        <w:gridCol w:w="2125"/>
        <w:gridCol w:w="204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งษ์ศักดิ์       หม้อย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ชาย        โกงกา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จิรายุทธ     จ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ทักษ์ดนัย     หลีด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อกชัย      ผิวด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นุรัตน์    ปานแขว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รวัต      จ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ดรัณภพ   เชื้อทะเ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มูฮัมหมัด     จ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นา       กาหล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ิตยา       หมอย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ุชรินทร์   หม้อย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วุฒิ    คิดรอ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พรัตน์   ทุ่งย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มงคล    ช่างเรื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ภิสิทธิ์    บุตรโต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ราวุฒิ     ศักดาพลเดช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บรรศิวิษณ์     จ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ฤษณะ    บุญระนอ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ชาย    หมัดยุโก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ฤชัย      จ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งนริน     ประเสริฐดำ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พล    บรรด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หัสวัตร    หม้อย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ดุสิต    แข็งแร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บิลาล      บรรด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ภักดี      ขนานใต้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ยุทธนา   บุญท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กิจ     เย็บปั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หัตติยา  สูหลำ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นัญญา    ทอ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ิศาชล   บรรด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รอนงค์   ย่าส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ุสรา    ไทรบุร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วงเนตร   ชาวน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57780</wp:posOffset>
                </wp:positionH>
                <wp:positionV relativeFrom="paragraph">
                  <wp:posOffset>-604520</wp:posOffset>
                </wp:positionV>
                <wp:extent cx="506730" cy="44767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-47.6pt;width:39.8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๖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รายชื่อผู้ผ่านการทดสอบอบรมก่อนนิกะห์ตามวิถีอิสลามครั้งที่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 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1"/>
        <w:gridCol w:w="2125"/>
        <w:gridCol w:w="204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ุธีธิดา     ย่าส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ุลสตรี       สารสิต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ุดารัตน์    ยาพ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ริศรา     ย่าส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รกมล       จำนงลักษณ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ทิพวรรณ  เชื่องยา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ุวรรณา     หมอย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าญจณาพร   เวลาด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ัดดาวัลย์   สั่นสท้า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พันธ์   บ่อม่ว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นทร      ย่าส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วรัตน์   ทอ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ิยนุช   มัธยัสต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สาวนีย์  สูทอ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ุไรวรรณ   หวังส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ิศรารักษ์    หญ้าปรั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พร    จ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ลีละวัฒน์    ทำสร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ัญญา  หลานเพ็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ยอัษฎาวุธ    จอมแก้ว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ชูชีพ     หญ้าปรั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ฉลิมศักดิ์   โต๊ะหมา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ีรพล    โต๊ะขวั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นันณัฎฐ์  มีศร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ุทัย  ย่าส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รัตชัย  สูทอ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ิตติ    อุด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ศุภชัย   หญ้าปรั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ิสรณ์    สุลาก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ิวายุ    จิง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ิตติธร    หลานเพ็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ธีร์    พลาสิ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ภิสิทธิ์    ชาวเกา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ฐนิศร์   มัธยัสก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ัตชัย   หมั่นงา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08250</wp:posOffset>
                </wp:positionH>
                <wp:positionV relativeFrom="paragraph">
                  <wp:posOffset>-561340</wp:posOffset>
                </wp:positionV>
                <wp:extent cx="506730" cy="447675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-44.2pt;width:39.8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๗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รายชื่อผู้ผ่านการทดสอบอบรมก่อนนิกะห์ตามวิถีอิสลามครั้งที่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 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1"/>
        <w:gridCol w:w="2125"/>
        <w:gridCol w:w="204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ศราวุธ     ผลเงา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รรมราช    คงสมุท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ภัทรชนน   พยายา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ลศวรรธน์     จิง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ัคร   ลูกชาย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รชัย     ลูกชาย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ราวุธ    ไทรบุร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ัครเดช   ย่าปรั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ิสิทธิ์   ไทรบุร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วัฒน์     ไทรบุร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ทวีศักดิ์   โกศลจำรัส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นุชิต     ใบหา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ะวุธ     นุชทอ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รวุฒิ    ฝั่งขว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ศัญย์   หลานหลงส้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พล   แก้วเพ็ช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พร    กุลพ่อ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ันทวัฒน์    จิง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ทศพล     เล่เล็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วุฒิ    หมัดเหย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วีณนันท์     จงรักษ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บัญชา     หาญกล้า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ุดมชัย     ไชรพ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ภิรักษ์   มัธยัสด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ดชณรงค์  มีศร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ฉลิมพันธ์    หวังส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นพล    กาหล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ัชรินทร์   แดงกุ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ศักดิ์     ช้างน้ำ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ภานุมาศ    มาศโอส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ิตติศักดิ์   สุริยามโนรมย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ิเชษฐ์     บ่อม่ว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ิษณุ     บ่อม่ว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ทีป    สุริยามโนรมย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โชคชัย   เส็นแด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41270</wp:posOffset>
                </wp:positionH>
                <wp:positionV relativeFrom="paragraph">
                  <wp:posOffset>-553720</wp:posOffset>
                </wp:positionV>
                <wp:extent cx="506730" cy="447675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-43.6pt;width:39.8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๘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รายชื่อผู้ผ่านการทดสอบอบรมก่อนนิกะห์ตามวิถีอิสลามครั้งที่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 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1"/>
        <w:gridCol w:w="2125"/>
        <w:gridCol w:w="204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อกพจน์    โกม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ศักดิ์    หมัดเหย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วัฒน์   หมัดเหย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ทัศยุ     ปาทา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คานธี     ปาทา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มณฑล   มะเส็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ยศ  เอียดพ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ราวุฒิ    สาระวาร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ภราดร   บุญเทพ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เกียรติ   ชลธา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ิพัฒ       ปาทา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ฌามิณทร์     บุญระนอ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ภูวดล   เอียดพ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สิทธิ์  มะหมี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วุฒิ  โต๊ะเส็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ิศักดิ์   หมีนสอี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มล  สุรินทร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พร   เขียวส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ิตติพงศ์  สุรินทร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ทยา   หาเส็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นิรุตน์   สุพรรณพงศ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มูฮำหมัด   หะมะเล็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รวุฒิ  คล่องด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ีชา    ทอดทิ้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พงศ์  ห้วยลึ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สบ   นาคประเสริฐ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ยุทธนา    ใจแน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วัฒน์   ใจแน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วิทย์  ใจแน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สิทธิ์  สิทธิม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ชัยวัฒน์  แจ้งศร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อกพจน์   มูลสะอา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ยงวิทย์  ราตร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รุณ   ภู่ทับทิ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อกลักษณ์   มูลสะอา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50795</wp:posOffset>
                </wp:positionH>
                <wp:positionV relativeFrom="paragraph">
                  <wp:posOffset>-553720</wp:posOffset>
                </wp:positionV>
                <wp:extent cx="560070" cy="447675"/>
                <wp:effectExtent l="635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-43.6pt;width:44.0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รายชื่อผู้ผ่านการทดสอบอบรมก่อนนิกะห์ตามวิถีอิสลามครั้งที่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 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4111"/>
        <w:gridCol w:w="2125"/>
        <w:gridCol w:w="204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ะยุทธ  หาสะอา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ยามีละห์   ตาเย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ภินันทื    ห้วยลึ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รัตนชัย   กลันต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ศักดิ์    ใจบุญ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วรรณโชติ    บุตรสม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ชัยนันท์   หมั่นเพียร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ศักดิ์   น้ำใส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บรรดิษฐ์   หลานเด็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ิคม   สายติ้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นุชา    ผิวด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าทิตย์     นายบ้านช่วย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ทธวัช   สกุลพงศ์เศรษฐ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วัชชัย    บาเร็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ัฐวุฒิ   ธรรมจิตต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ลิขิต     ผิวด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ชาญวิทย์    ต่อติ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ุลย์   อัสลักเค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รัช    สร้างสม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ัญญา    สำเส็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0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ชัยศักดิ์  ยงกิ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ญา    สำเส็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้าบีดีน  ลูกเจ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0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ฮิกมัด    ลูกเจ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0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ิดฟอริส   บุตรสม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0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ชามิล     บุตรสมั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eastAsiaTheme="minorHAnsi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43" w:leader="none"/>
        </w:tabs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43" w:leader="none"/>
        </w:tabs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eastAsiaTheme="minorHAnsi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43" w:leader="none"/>
        </w:tabs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eastAsiaTheme="minorHAnsi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43" w:leader="none"/>
        </w:tabs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eastAsiaTheme="minorHAnsi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43" w:leader="none"/>
        </w:tabs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eastAsiaTheme="minorHAnsi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43" w:leader="none"/>
        </w:tabs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eastAsiaTheme="minorHAnsi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43" w:leader="none"/>
        </w:tabs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eastAsiaTheme="minorHAnsi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43" w:leader="none"/>
        </w:tabs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eastAsiaTheme="minorHAnsi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81885</wp:posOffset>
                </wp:positionH>
                <wp:positionV relativeFrom="paragraph">
                  <wp:posOffset>-467995</wp:posOffset>
                </wp:positionV>
                <wp:extent cx="560070" cy="447675"/>
                <wp:effectExtent l="635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๑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5pt;margin-top:-36.85pt;width:44.0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๑๐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รายชื่อผู้ที่ไม่ผ่านการทดสอบอบรมก่อนนิกะห์ตามวิถีอิสลามครั้งที่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 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3399"/>
        <w:gridCol w:w="1741"/>
        <w:gridCol w:w="1241"/>
        <w:gridCol w:w="190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28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  <w:r>
              <w:rPr>
                <w:rFonts w:eastAsia="Calibri" w:cs="TH SarabunPSK" w:ascii="TH SarabunPSK" w:hAnsi="TH SarabunPSK" w:eastAsiaTheme="minorHAnsi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สังกัดมัสยิด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รายุทธ  ดินแดง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๗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่าพร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รายุทธ     คมขำ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๔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รายขาว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พงศ์   บุตรแขก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๒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รายขาว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ฤทธิเดช    มุคุร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๓๘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ุ่ง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ันทวิทย์  ประหยัดทรัพย์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๓๙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ุ่ง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ภิวัฒน์    วารีศรี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๔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ุ่ง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ยุทธนา    ไร่ใหญ่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๘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ไหนหนัง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ัฐวัฒน์   เหล่ชาย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๔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ไหนหนัง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ราวุฒิ    สูพร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๕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ยามาอะห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ศรายุทธ   รับไทรทอง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๖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ฮีดายะห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ามวิจิตร    บุตรเติบ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๘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ขางาม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พันธ์    พูดเพรา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๖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ิสลาฮุดดี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ติวรรธน์   ทำศรี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๗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นบใหม่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ไพโรจน์    ดำวิจิตร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๖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ป่างาม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ภิชาติ      ขาวเล็ก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๙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ยว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นฤชา    ตาวัน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๐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ยว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ะศักดิ์   สุกใส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๘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ขาแก้ว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ิตติศักดิ์  หลานหลงส้า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๘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ป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มรศักดิ์   คลองรั้ว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๕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นกคอม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รชัย    โสหัศ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๒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รั้ว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ิทยาพล    คลองรั้ว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๑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รั้ว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้อดาด    แดงข้ำ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๗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รั้ว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มาตม์   มาศโอสถ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๓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ัลกอบาตี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กียรติศักดิ์    ตาวัน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๙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ารุ้ลฮูด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ันชัย    เชื้อทะเล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๐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กรวด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ฐิติมา   ฉุนจุ้ย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๗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ลางคลองพ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ิศร   สร้างสม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๖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โคกแค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นทร   ช้างน้ำ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๙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น้ำขาว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วุธ     ช้างน้ำ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๔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น้ำขาว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มล     ลัดเด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๓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มูฮายีรี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านี     แสงวิมาน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๓๖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มูฮายีรี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กฤษดา   อาดำ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๘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มูฮายีรี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ิบรอเหม  คงสมุทร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๓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รายขาว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ประสาร    หัวแหลม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๔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รายขาว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นพล  สุริยามโนรมย์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๔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อิสลาม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93975</wp:posOffset>
                </wp:positionH>
                <wp:positionV relativeFrom="paragraph">
                  <wp:posOffset>-593090</wp:posOffset>
                </wp:positionV>
                <wp:extent cx="560070" cy="447675"/>
                <wp:effectExtent l="635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๑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5pt;margin-top:-46.7pt;width:44.0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๑๑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รายชื่อผู้ที่ไม่ผ่านการทดสอบอบรมก่อนนิกะห์ตามวิถีอิสลามครั้งที่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 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3399"/>
        <w:gridCol w:w="1741"/>
        <w:gridCol w:w="1241"/>
        <w:gridCol w:w="190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28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  <w:r>
              <w:rPr>
                <w:rFonts w:eastAsia="Calibri" w:cs="TH SarabunPSK" w:ascii="TH SarabunPSK" w:hAnsi="TH SarabunPSK" w:eastAsiaTheme="minorHAnsi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สังกัดมัสยิด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6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พงศ์   นิมิสวิง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๓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อิสลาม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7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ณัฐวุฒิ    จงรักษ์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kern w:val="0"/>
                <w:sz w:val="22"/>
                <w:szCs w:val="28"/>
                <w:lang w:val="en-US" w:eastAsia="en-US" w:bidi="th-TH"/>
              </w:rPr>
              <w:t>๔๖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อิสลาม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8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นัตพงศ์   ประชา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kern w:val="0"/>
                <w:sz w:val="22"/>
                <w:szCs w:val="28"/>
                <w:lang w:val="en-US" w:eastAsia="en-US" w:bidi="th-TH"/>
              </w:rPr>
              <w:t>๔๘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ขนา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9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บัติ    ขนานใต้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๓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ขนา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ศุภชัย     ลูกเล็ก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๘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ขนา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1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ฤทธิ์    เหร่เด็น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๖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ขนาน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ภิเชษฐ์   ละงู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๓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มุสลิมพัฒน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3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รุสลี  และเหล็ม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๑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มุสลิมพัฒน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4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ิทธิชัย  มดคัน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๔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มุสลิมพัฒน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5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วีรศักดิ์   เล็กกอ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๓๗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มุสลิมพัฒน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6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บูไฮรี   และเหล็ม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๒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มุสลิมพัฒน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7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ดุลย์   จงรักษ์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๙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มุสลิมพัฒน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8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งสาวอริษา    จิงู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๘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9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วสาวพัชรีพร    ขาวเรือง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๓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มศักดิ์    ใจแน่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๒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1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ภิรภัทร  นุชทอง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๓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อกพงศ์  น้ำใส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๗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3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ัศนัย   ยาจี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๑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4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เจษฐฎาภรณ์ ห้วยลึก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๔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5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อนิรุทธ์    นุชทอง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๕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6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พงษ์    จิงู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๐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7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สุทัศน์  เส็นแดง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๕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8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พงศ์เพชร   จิงู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๔๘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นายธีระวุธ   นุชทอง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๕๗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</w:tr>
    </w:tbl>
    <w:p>
      <w:pPr>
        <w:pStyle w:val="Normal"/>
        <w:tabs>
          <w:tab w:val="clear" w:pos="720"/>
          <w:tab w:val="left" w:pos="7043" w:leader="none"/>
        </w:tabs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eastAsiaTheme="minorHAnsi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รุปผลการอบรมและสอบตามรายอำเภอต่างๆดังนี้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843"/>
        <w:gridCol w:w="1559"/>
        <w:gridCol w:w="991"/>
        <w:gridCol w:w="1134"/>
        <w:gridCol w:w="2755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ำเภ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ข้าสอบ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28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สอบผ่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28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สอบไม่ผ่าน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สอบได้คิดเป็นร้อยล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8.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1.7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0.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4.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0.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3.83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eastAsiaTheme="minorHAnsi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eastAsiaTheme="minorHAnsi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43810</wp:posOffset>
                </wp:positionH>
                <wp:positionV relativeFrom="paragraph">
                  <wp:posOffset>-659130</wp:posOffset>
                </wp:positionV>
                <wp:extent cx="560070" cy="447675"/>
                <wp:effectExtent l="635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47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๑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-51.9pt;width:44.05pt;height:35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๑๒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ความร่วมมือในการส่งเข้าร่วมโครงการเฉลี่ยมัสยิด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ังนี้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121"/>
        <w:gridCol w:w="1540"/>
        <w:gridCol w:w="1539"/>
        <w:gridCol w:w="1542"/>
        <w:gridCol w:w="1540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ำเภอ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มัสยิด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ที่ต้องส่ง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ที่ส่งจริ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ิดเป็นร้อยล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2.3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9.0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11.4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96.7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7.38</w:t>
            </w:r>
          </w:p>
        </w:tc>
      </w:tr>
      <w:tr>
        <w:trPr/>
        <w:tc>
          <w:tcPr>
            <w:tcW w:w="30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9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9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6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92.63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ที่ได้รับจากโครงการมีดังนี้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อบรมจะมีความรู้ความเข้าใจในการเตรียมการวางแผนการมีครอบครัวตามวิถีอิสลา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อบรมจะได้เกิดความมั่นคงในสถาบันครอบครัว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อบรมจะเป็นคนรักสถาบันครอบครัวและเป็นทรัพยากรบุคคลที่มีคุณภาพ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อบรมจะได้พัฒนาสถาบันครอบครัวให้เข้มแข็งภายใต้หลักการของอั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ิสลา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อบรมจะได้พัฒนาสังคมให้เกิดความเจริญรุ่งเรืองก้าวหน้ามั่นคงและยั่งยื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มีดังนี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ัสยิดยังไม่ได้ประชาสัมพันธ์ให้สัปปุรุษทราบถึงความสำคัญของการเข้าร่วมอบร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บรมใช้เวลาน้อยเกินไปทำให้วิทยากรไม่เต็มที่ในการให้ความรู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ัสยิดยังไม่ได้รับแจ้งเกี่ยวกับระเบียบอบรมก่อนนิกะห์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ปัญหาเพื่อการอบรมครั้งต่อไป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อ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จะต้องจัดประชุมผู้มีส่วนเกี่ยวข้องในการบริหารมัสยิดเพื่อจะได้ตระถึงควา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คัญและทำความเข้าใจเกี่ยวกับโครงการนี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อ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จะต้องขยายเวลาในการอบรมให้มากขึ้นกว่าเดิ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อ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จะต้องจัดทำร่างระเบียบอบรมก่อนนิกะห์แจ้งให้มัสยิดทุกมัสยิดได้รับทราบ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9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2f5920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semiHidden/>
    <w:qFormat/>
    <w:rsid w:val="002f5920"/>
    <w:rPr>
      <w:rFonts w:ascii="Times New Roman" w:hAnsi="Times New Roman" w:eastAsia="Times New Roman" w:cs="Angsana New"/>
      <w:sz w:val="24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semiHidden/>
    <w:qFormat/>
    <w:rsid w:val="002f5920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5920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5920"/>
    <w:pPr/>
    <w:rPr>
      <w:rFonts w:ascii="Tahoma" w:hAnsi="Tahoma" w:eastAsia="Calibri" w:eastAsiaTheme="minorHAnsi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f592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2f592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f59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edia/set/?set=a.214425518640595.52733.212373058845841&amp;typ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95</Words>
  <Characters>15932</Characters>
  <CharactersWithSpaces>1869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1:28:00Z</dcterms:created>
  <dc:creator>soontorn</dc:creator>
  <dc:description/>
  <dc:language>en-US</dc:language>
  <cp:lastModifiedBy>soontorn</cp:lastModifiedBy>
  <dcterms:modified xsi:type="dcterms:W3CDTF">2015-07-04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