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Spacing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Spacing"/>
        <w:jc w:val="center"/>
        <w:rPr>
          <w:sz w:val="56"/>
          <w:szCs w:val="56"/>
        </w:rPr>
      </w:pPr>
      <w:r>
        <w:rPr/>
        <w:drawing>
          <wp:inline distT="0" distB="0" distL="0" distR="0">
            <wp:extent cx="1918335" cy="1908175"/>
            <wp:effectExtent l="0" t="0" r="0" b="0"/>
            <wp:docPr id="1" name="Picture 1" descr="สำนักงานคณะกรรมการอิสลามประจำจังหวัดกระบี่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สำนักงานคณะกรรมการอิสลามประจำจังหวัดกระบี่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สรุปโครงการ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ตรวจเยี่ยมและประเมินมัสยิดในเขตจังหวัดกระบี่ครั้งที่ ๑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โดย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สำนักงานคณะกรรมการอิสลามประจำจังหวัดกระบี่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หมู่ที่ ๒  ตำบลไสไทย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อำเภอเมือง   จังหวัดกระบี่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อิสลามประจำจังหวัดกระบี่ ได้ตระหนักถึงภาระหน้าที่   ที่จะต้องปฏิสัมพันธ์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ับมัสยิดในเขตจังหวัดกระบี่ ด้านการบริหารจัดการ  เกี่ยวกับงานและหน้าที่ของคณะกรรมการอิสลามประจำ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ัสยิด  โดยดำเนินการตามโครงการตรวจเยี่ยมและประเมินมัสยิดในเขตจังหวัดกระบี่ เพื่อให้เกิดผลการดำเนิน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ร่วมกันระหว่างคณะกรรมการอิสลามประจำจังหวัดกระบี่กับคณะกรรมการอิสลามประจำมัสยิด และก่อให้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ิดความเข้มแข็ง เป็นที่พึ่งของชุมชนได้ตามเป้าหมายและนโยบายที่ได้กำหนดไว้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ตามโครงการตรวจเยี่ยมและประเมินมัสยิดในเขตจังหวัดกระบี่ครั้งที่ ๑ ได้สำเร็จลุล่วง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ปด้วยดี  ด้วยความร่วมมือร่วมใจ ในการปฏิบัติร่วมกัน ระหว่างคณะกรรมการอิสลามประจำจังหวัดกระบี่และ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อิสลามประจำมัสยิด  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งานครั้งนี้จึงเป็นเรื่องที่ทำให้ประจักษ์ชัดเจนว่า  คณะกรรมการอิสลามประจำจังหวัดกระบี่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ับคณะกรรมการอิสลามประจำมัสยิด จะต้องผนึกกำลังเพื่อขับเคลื่อนการบริหารงานที่เป็นประโยชน์ต่อชุมชน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ดำรงอยู่อย่างต่อเนื่องตลอดไป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สาลามและดูอา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อิสลามประจำจังหวัดกระบี่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๓   มิถุนายน ๒๕๕๘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Spacing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นำ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-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ประเมินมัสยิดในเขตจังหวัดกระบี่ รอบที่๑  เขตอำเภอเมื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ผลการประเมินมัสยิดในเขตจังหวัดกระบี่ รอบที่๑  เขตอำเภอเหนือคล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ผลการประเมินมัสยิดในเขตจังหวัดกระบี่ รอบที่๑  เขตอำเภอคลองท่อ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ลำทับ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ผลการประเมินมัสยิดในเขตจังหวัดกระบี่ รอบที่๑  เขตอำเภออ่าวลึ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าพน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ผลการประเมินมัสยิดในเขตจังหวัดกระบี่ รอบที่๑  เขตอำเภอเกาะลันต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eastAsia="Calibri" w:cs="TH SarabunPSK" w:eastAsiaTheme="minorHAnsi"/>
          <w:sz w:val="32"/>
          <w:szCs w:val="32"/>
        </w:rPr>
      </w:pPr>
      <w:r>
        <w:rPr>
          <w:rFonts w:eastAsia="Calibri" w:cs="TH SarabunPSK" w:ascii="TH SarabunPSK" w:hAnsi="TH SarabunPSK" w:eastAsiaTheme="minorHAnsi"/>
          <w:sz w:val="32"/>
          <w:szCs w:val="32"/>
        </w:rPr>
        <w:tab/>
        <w:tab/>
        <w:tab/>
        <w:tab/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377" w:leader="none"/>
        </w:tabs>
        <w:rPr>
          <w:rFonts w:ascii="TH SarabunPSK" w:hAnsi="TH SarabunPSK" w:eastAsia="Calibri" w:cs="TH SarabunPSK" w:eastAsiaTheme="minorHAnsi"/>
          <w:b/>
          <w:b/>
          <w:bCs/>
          <w:sz w:val="32"/>
          <w:szCs w:val="32"/>
        </w:rPr>
      </w:pPr>
      <w:r>
        <w:rPr>
          <w:rFonts w:eastAsia="Calibri" w:cs="TH SarabunPSK" w:eastAsiaTheme="minorHAnsi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517775</wp:posOffset>
                </wp:positionH>
                <wp:positionV relativeFrom="paragraph">
                  <wp:posOffset>-454660</wp:posOffset>
                </wp:positionV>
                <wp:extent cx="437515" cy="33782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37400" cy="3376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๑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.25pt;margin-top:-35.8pt;width:34.4pt;height:26.5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๑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มัสยิดในเขตจังหวัดกระบี่ รอบที่๑  เขตอำเภอเมือง</w:t>
      </w:r>
    </w:p>
    <w:tbl>
      <w:tblPr>
        <w:tblStyle w:val="aa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2693"/>
        <w:gridCol w:w="1134"/>
        <w:gridCol w:w="1346"/>
        <w:gridCol w:w="1392"/>
        <w:gridCol w:w="1717"/>
      </w:tblGrid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ชื่อมัสยิด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ทะเบียนที่</w:t>
            </w:r>
          </w:p>
        </w:tc>
        <w:tc>
          <w:tcPr>
            <w:tcW w:w="134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ขตตำบล</w:t>
            </w:r>
          </w:p>
        </w:tc>
        <w:tc>
          <w:tcPr>
            <w:tcW w:w="13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ลตัดสิน</w:t>
            </w:r>
          </w:p>
        </w:tc>
        <w:tc>
          <w:tcPr>
            <w:tcW w:w="17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ะดับ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้านไหนหนัง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4</w:t>
            </w:r>
          </w:p>
        </w:tc>
        <w:tc>
          <w:tcPr>
            <w:tcW w:w="13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ขาคราม</w:t>
            </w:r>
          </w:p>
        </w:tc>
        <w:tc>
          <w:tcPr>
            <w:tcW w:w="13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7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ดีมาก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5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ูรุลยาดีด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16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ขาคราม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พอใช้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ูรุลยันนะห์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4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ขาคราม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ดี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4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อัล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ูบาร๊อก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ขาคราม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ไม่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5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ูญูมุลมุฮาญีรีน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88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ขาคราม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ไม่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6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้านทุ่ง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ขาคราม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ดีมาก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(7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7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ูรุลฮูดา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95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ขาคราม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ปานกลาง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8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้านเขาขาว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94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ขาคราม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ปานกลาง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9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้านท่าพรุ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29</w:t>
            </w:r>
          </w:p>
        </w:tc>
        <w:tc>
          <w:tcPr>
            <w:tcW w:w="13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ขาทอง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7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พอใช้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0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จำปาสร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ขาทอง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พอใช้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1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อัรเราะห์มา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9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ขาทอง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ไม่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2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สันติประชาสรรค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28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ขาทอง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พอใช้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3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้านคลองกรวด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62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ขาทอง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ดีมาก 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(4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4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ประชาพัฒน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57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ขาทอง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ปานกลาง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5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ประชาบำรุ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04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ขาทอง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ปานกลาง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6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ะขามทอ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2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ขาทอง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ดีมาก 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(6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7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้านหนองทะเล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5</w:t>
            </w:r>
          </w:p>
        </w:tc>
        <w:tc>
          <w:tcPr>
            <w:tcW w:w="13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นองทะเล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7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ปานกลาง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8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้านคลองม่ว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91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หนองทะเล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ไม่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9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้านเกาะกวา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36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หนองทะเล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ปานกลาง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0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้านแหลมป่อ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หนองทะเล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พอใช้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1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ูรุลลอฮ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65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หนองทะเล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ปานกลาง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2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้านแหลมสอ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75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หนองทะเล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ปานกลาง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3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้านในไร่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8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หนองทะเล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ปานกลาง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4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้านหน้าหม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08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หนองทะเล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ไม่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5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้านเขากลม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หนองทะเล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ปานกลาง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6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้านดินแดงน้อย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87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หนองทะเล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ไม่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7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้านทรายขาว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01</w:t>
            </w:r>
          </w:p>
        </w:tc>
        <w:tc>
          <w:tcPr>
            <w:tcW w:w="13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อ่าวนาง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7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ดีมาก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2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8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้านคลองแห้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7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อ่าวนาง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ปานกลาง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9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อัลมูวาฮีดีน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96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อ่าวนาง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พอใช้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0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้านอ่าวนาง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4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อ่าวนาง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ปานกลาง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1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้านช่องพลี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72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อ่าวนาง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ปานกลาง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2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้านเกาะพีพี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71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อ่าวนาง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ไม่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3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ูรุลอีหม่าน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17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ระบี่น้อย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ไม่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4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ูญาฮีดีน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93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กระบี่น้อย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ไม่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5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ูรุสสอละห์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5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กระบี่น้อย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ดีมาก 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(3)</w:t>
            </w:r>
          </w:p>
        </w:tc>
      </w:tr>
    </w:tbl>
    <w:p>
      <w:pPr>
        <w:pStyle w:val="NoSpacing"/>
        <w:jc w:val="center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524125</wp:posOffset>
                </wp:positionH>
                <wp:positionV relativeFrom="paragraph">
                  <wp:posOffset>-476885</wp:posOffset>
                </wp:positionV>
                <wp:extent cx="437515" cy="33782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37400" cy="3376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๒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.75pt;margin-top:-37.55pt;width:34.4pt;height:26.5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๒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มัสยิดในเขตจังหวัดกระบี่ รอบที่๑  เขตอำเภอเมือง</w:t>
      </w:r>
    </w:p>
    <w:tbl>
      <w:tblPr>
        <w:tblStyle w:val="aa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2693"/>
        <w:gridCol w:w="1134"/>
        <w:gridCol w:w="1418"/>
        <w:gridCol w:w="1416"/>
        <w:gridCol w:w="1621"/>
      </w:tblGrid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ชื่อมัสยิด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ทะเบียนที่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ขตตำบล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ลตัดสิน</w:t>
            </w:r>
          </w:p>
        </w:tc>
        <w:tc>
          <w:tcPr>
            <w:tcW w:w="162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ะดับ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6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้านหว่างคลอ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กระบี่น้อย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ดี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7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้านคลองเนียง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5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กระบี่น้อย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ไม่ผ่าน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8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ูรุลอิสลามียะห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6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กระบี่น้อย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ไม่ผ่าน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9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้านน้ำจา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กระบี่น้อย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ปานกลาง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40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้านนานอ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กระบี่น้อย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พอใช้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41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อิควาตุลมุสลิมีน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ลาดเก่า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4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ระบี่ใหญ่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พอใช้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42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ะดีนะห์กระบี่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92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ากน้ำ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62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ปานกลาง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43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้านคลองหิ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ไสไทย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ไม่ผ่าน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44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อะห์ลิสสุนนะห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ไสไทย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ไม่ผ่าน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45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้านอ่าวน้ำเมา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ไสไทย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พอใช้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46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้านแหลมโพธิ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6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ไสไทย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ไม่ผ่าน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47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ูรุลฮูด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8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ไสไทย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ดีมาก </w:t>
            </w: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(1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48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ฮาดาหรนอยู่มูอ๊ะห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ไสไทย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ไม่ผ่าน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49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้านนาหัวนอน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9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ไสไทย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ปานกลาง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50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้านคลองจิหลาด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ไสไทย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ไม่ผ่าน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51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ัสยิดกลางกระบี่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6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ไสไทย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ดี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52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ูรุลอีบาดะห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30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ลองประสงค์</w:t>
            </w:r>
          </w:p>
        </w:tc>
        <w:tc>
          <w:tcPr>
            <w:tcW w:w="14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62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ดี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53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ิลาล บินรอบาฮ์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8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ลองประสงค์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ไม่ผ่าน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54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้านเกาะกลา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ลองประสงค์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พอใช้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55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้านคลองประสงค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ลองประสงค์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พอใช้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56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ูรุลยากีน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ลองกำ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8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ลองประสงค์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ไม่ผ่าน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604135</wp:posOffset>
                </wp:positionH>
                <wp:positionV relativeFrom="paragraph">
                  <wp:posOffset>-526415</wp:posOffset>
                </wp:positionV>
                <wp:extent cx="437515" cy="33782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437400" cy="3376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๓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5.05pt;margin-top:-41.45pt;width:34.4pt;height:26.5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๓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มัสยิดในเขตจังหวัดกระบี่ รอบที่๑  เขตอำเภอเหนือคลอง</w:t>
      </w:r>
    </w:p>
    <w:tbl>
      <w:tblPr>
        <w:tblStyle w:val="aa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2693"/>
        <w:gridCol w:w="1134"/>
        <w:gridCol w:w="1346"/>
        <w:gridCol w:w="1392"/>
        <w:gridCol w:w="1717"/>
      </w:tblGrid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ชื่อมัสยิด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ทะเบียนที่</w:t>
            </w:r>
          </w:p>
        </w:tc>
        <w:tc>
          <w:tcPr>
            <w:tcW w:w="134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ขตตำบล</w:t>
            </w:r>
          </w:p>
        </w:tc>
        <w:tc>
          <w:tcPr>
            <w:tcW w:w="13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ลตัดสิน</w:t>
            </w:r>
          </w:p>
        </w:tc>
        <w:tc>
          <w:tcPr>
            <w:tcW w:w="17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ะดับ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้านคลองรั้ว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3</w:t>
            </w:r>
          </w:p>
        </w:tc>
        <w:tc>
          <w:tcPr>
            <w:tcW w:w="13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ลิ่งชัน</w:t>
            </w:r>
          </w:p>
        </w:tc>
        <w:tc>
          <w:tcPr>
            <w:tcW w:w="13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ม่ผ่าน</w:t>
            </w:r>
          </w:p>
        </w:tc>
        <w:tc>
          <w:tcPr>
            <w:tcW w:w="17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้านคลองยวน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ลิ่งชัน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ดี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ด้ารุลฮูดาบ้านหาดยาว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18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ลิ่งชัน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พอใช้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4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ูรุ้ลอิสลามบ้านหาดยาว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53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ลิ่งชัน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พอใช้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5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้านหลังด้าดา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54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ลิ่งชัน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พอใช้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6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้านตลิ่งชัน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6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ลิ่งชัน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ม่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7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ูซอลลีบ้านปากหรา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73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ลิ่งชัน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ม่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8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ด้ารุสสาลามบ้านตลิ่งชัน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86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ลิ่งชัน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ม่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9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้านควน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7</w:t>
            </w:r>
          </w:p>
        </w:tc>
        <w:tc>
          <w:tcPr>
            <w:tcW w:w="13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ลองขนาน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ม่ผ่าน</w:t>
            </w:r>
          </w:p>
        </w:tc>
        <w:tc>
          <w:tcPr>
            <w:tcW w:w="17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0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ด้ารุสสาลามบ้านพรุตรีด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81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ลองขนาน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พอใช้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1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ด้ารุลอามาลบ้านห้วยโส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05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ลองขนาน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พอใช้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2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้านคลองหวายเล็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1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ลองขนาน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ดี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3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้านคลองแรด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68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ลองขนาน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พอใช้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4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้านแหลมกรวด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87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ลองขนาน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พอใช้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5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้านท่ายา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1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ลองขนาน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ม่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6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้านคลองหมา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8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ลองขนาน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kern w:val="0"/>
                <w:sz w:val="22"/>
                <w:szCs w:val="28"/>
                <w:lang w:val="en-US" w:eastAsia="en-US" w:bidi="th-TH"/>
              </w:rPr>
              <w:t>-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ยังไม่ได้ประเมิน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7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้านคลองเขม้า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53</w:t>
            </w:r>
          </w:p>
        </w:tc>
        <w:tc>
          <w:tcPr>
            <w:tcW w:w="13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ลองเขม้า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7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พอใช้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8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อะห์ลิตตักวาบ้านต้นทวย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91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ลองเขม้า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ดี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9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้านควนต่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64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ลองเขม้า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ม่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0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ซอลาฮุดดีนบ้านนาว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93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ลองเขม้า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ม่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1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ัสยิดริยาฎุสซอลิฮีน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99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ลองเขม้า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ม่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2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้านไร่ใหญ่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5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หนือคลอง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พอใช้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3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้านพรุเพ็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85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หนือคลอง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พอใช้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4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้านเหนือคลอ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52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หนือคลอง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ม่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5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้านนาออก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66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หนือคลอง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ดี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6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้านไสโป๊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51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หนือคลอง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ดี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7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้านเขาแก้ว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86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หนือคลอง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ม่ผ่าน</w:t>
            </w:r>
          </w:p>
        </w:tc>
        <w:tc>
          <w:tcPr>
            <w:tcW w:w="17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8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อัลกอบาตีนบ้านคลองเตา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05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เกาะศรีบอยา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ม่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9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้านเกาะนกคอม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55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กาะศรีบอยา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พอใช้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0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้านหลังเกาะ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35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กาะศรีบอยา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ม่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1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ัวะบ้านเกาปู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56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กาะศรีบอยา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ม่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2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้านเกาะฮั่ง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31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กาะศรีบอยา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ยังไม่ได้ประเมิน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3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้านนาเกาะไทร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03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กาสัย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ม่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</w:tbl>
    <w:p>
      <w:pPr>
        <w:pStyle w:val="NoSpacing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746375</wp:posOffset>
                </wp:positionH>
                <wp:positionV relativeFrom="paragraph">
                  <wp:posOffset>-546735</wp:posOffset>
                </wp:positionV>
                <wp:extent cx="437515" cy="33782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437400" cy="3376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๔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.25pt;margin-top:-43.05pt;width:34.4pt;height:26.5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๔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มัสยิดในเขตจังหวัดกระบี่ รอบที่๑  เขตอำเภอคลองท่อ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ลำทับ</w:t>
      </w:r>
    </w:p>
    <w:tbl>
      <w:tblPr>
        <w:tblStyle w:val="aa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2693"/>
        <w:gridCol w:w="1134"/>
        <w:gridCol w:w="1346"/>
        <w:gridCol w:w="1392"/>
        <w:gridCol w:w="1717"/>
      </w:tblGrid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ชื่อมัสยิด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ทะเบียนที่</w:t>
            </w:r>
          </w:p>
        </w:tc>
        <w:tc>
          <w:tcPr>
            <w:tcW w:w="134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ขตตำบล</w:t>
            </w:r>
          </w:p>
        </w:tc>
        <w:tc>
          <w:tcPr>
            <w:tcW w:w="13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ลตัดสิน</w:t>
            </w:r>
          </w:p>
        </w:tc>
        <w:tc>
          <w:tcPr>
            <w:tcW w:w="17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ะดับ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ลางคลองพน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96</w:t>
            </w:r>
          </w:p>
        </w:tc>
        <w:tc>
          <w:tcPr>
            <w:tcW w:w="13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ลองพน</w:t>
            </w:r>
          </w:p>
        </w:tc>
        <w:tc>
          <w:tcPr>
            <w:tcW w:w="13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7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ปานกลาง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ห้วยจำปูน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71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ลองพน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ปานกลาง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พัฒนาอิสลาม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15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ลองพน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ม่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4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้านคลองปิ้ง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46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ลองพน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ดี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5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้านมู่สา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39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ลองพน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ม่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6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ุสลิมพัฒนา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22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ลองพน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ปานกลาง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7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้านท่ามะพร้าว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43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ลองพน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ดี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8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้านคลองไคร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9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ลองพน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ดี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9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้านทุ่งครก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4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ลองพน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7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พอใช้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0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ำรุงอิสลา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2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ลองพน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ปานกลาง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1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ลองยีเร๊ะพัฒน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27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ลองพน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ม่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2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้านห้วยลึ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44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รายขาว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ดีมาก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3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้านทรายขาว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82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ทรายขาว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ม่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4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้านทับควาย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66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ทรายขาว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พอใช้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5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ุสลิมพํฒน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95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ทรายขาว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ปานกลาง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6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ูรุ้ลอีหม่า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59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ทรายขาว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ม่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7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ดารุสสาลาม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75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ทรายขาว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ม่ผ่าน</w:t>
            </w:r>
          </w:p>
        </w:tc>
        <w:tc>
          <w:tcPr>
            <w:tcW w:w="17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8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้านบ่อม่ว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45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ทรายขาว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ม่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9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อุมมาตุ้ลอิสลามีย๊ะฮ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14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ทรายขาว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ม่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0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ส้ออิฮี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75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ทรายขาว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พอใช้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1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้านทุ่งล้อ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47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ทรายขาว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ม่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2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้านห้วยน้ำขาว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47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้วยน้ำขาว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ม่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3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้านห้วยน้ำขาวใหญ่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44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ห้วยน้ำขาว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ปานกลาง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4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้านนบใหม่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76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ห้วยน้ำขาว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พอใช้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5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อันวารุดดีน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58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ห้วยน้ำขาว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ปานกลาง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6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ท่าประดู่พัฒน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24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ห้วยน้ำขาว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ปานกลาง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7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ูรุ้ลฮุด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48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ห้วยน้ำขาว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ม่ผ่าน</w:t>
            </w:r>
          </w:p>
        </w:tc>
        <w:tc>
          <w:tcPr>
            <w:tcW w:w="17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8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ูรุ้ลฮิดาย๊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52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ห้วยน้ำขาว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ม่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9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้านควน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84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ห้วยน้ำขาว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พอใช้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0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้านห้วยน้ำขาวนุ้ย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43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ห้วยน้ำขาว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ม่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1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้านคลองขนาน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41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22"/>
                <w:szCs w:val="28"/>
                <w:lang w:val="en-US" w:eastAsia="en-US" w:bidi="th-TH"/>
              </w:rPr>
              <w:t>คลองท่อมใต้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ดี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2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หลมทองพัฒนา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27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คลองท่อมใต้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ปานกลาง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3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ูรุ้ลมูฮาญิรีน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51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คลองท่อมเหนือ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ปานกลาง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4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อิสลาฮุลมุสลิมีน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56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พหลา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ม่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5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อชีดาตุลอิสลามีย๊ะฮ์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94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ดินอุดม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ดี</w:t>
            </w:r>
          </w:p>
        </w:tc>
      </w:tr>
    </w:tbl>
    <w:p>
      <w:pPr>
        <w:pStyle w:val="NoSpacing"/>
        <w:jc w:val="center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696845</wp:posOffset>
                </wp:positionH>
                <wp:positionV relativeFrom="paragraph">
                  <wp:posOffset>-513715</wp:posOffset>
                </wp:positionV>
                <wp:extent cx="437515" cy="33782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437400" cy="3376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๕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2.35pt;margin-top:-40.45pt;width:34.4pt;height:26.5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๕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มัสยิดในเขตจังหวัดกระบี่ รอบที่๑  เขตอำเภออ่าวลึ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าพนม</w:t>
      </w:r>
    </w:p>
    <w:tbl>
      <w:tblPr>
        <w:tblStyle w:val="aa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2693"/>
        <w:gridCol w:w="1134"/>
        <w:gridCol w:w="1346"/>
        <w:gridCol w:w="1392"/>
        <w:gridCol w:w="1717"/>
      </w:tblGrid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ชื่อมัสยิด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ทะเบียนที่</w:t>
            </w:r>
          </w:p>
        </w:tc>
        <w:tc>
          <w:tcPr>
            <w:tcW w:w="134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ขตตำบล</w:t>
            </w:r>
          </w:p>
        </w:tc>
        <w:tc>
          <w:tcPr>
            <w:tcW w:w="13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ลตัดสิน</w:t>
            </w:r>
          </w:p>
        </w:tc>
        <w:tc>
          <w:tcPr>
            <w:tcW w:w="17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ะดับ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้านบากัน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4</w:t>
            </w:r>
          </w:p>
        </w:tc>
        <w:tc>
          <w:tcPr>
            <w:tcW w:w="13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อ่าวลึกน้อย</w:t>
            </w:r>
          </w:p>
        </w:tc>
        <w:tc>
          <w:tcPr>
            <w:tcW w:w="13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ม่ผ่าน</w:t>
            </w:r>
          </w:p>
        </w:tc>
        <w:tc>
          <w:tcPr>
            <w:tcW w:w="17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้านอ่าวลึกน้อย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5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อ่าวลึกน้อย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ม่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้านเหนือคลอง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6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้านกลาง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ม่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4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้านควนโอ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7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อ่าวลึกน้อย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พอใช้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5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้านนบใหม่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8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ลองหิน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ม่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6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้านแหลมสัก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9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หลมสัก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ม่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7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้านในยวน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อ่าวลึกน้อย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พอใช้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8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้านหนองหลุมพอ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65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ลองหิน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ม่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9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ูรอตนอิสลาม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78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ลองหิน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ม่ผ่าน</w:t>
            </w:r>
          </w:p>
        </w:tc>
        <w:tc>
          <w:tcPr>
            <w:tcW w:w="17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0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้านเขางา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88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้านกลาง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พอใช้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1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ดารุสสาลา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87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้านกลาง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ม่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2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ูรุ้ลอิสลา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9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อ่าวลึกน้อย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ดีมาก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3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ดาริ้ลมูฮาญีรีน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02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อ่าวลึกน้อย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ม่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4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หร่าร้อตุ้ลอิสลา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06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หลมสัก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ม่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5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สังคมอิสลามป่างา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09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ลองหิน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พอใช้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6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ิสบาฮุดดี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11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หลมสัก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ม่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7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อัดฎีนุนฮูดา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23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้านกลาง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7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พอใช้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8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้านบ่อท่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25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อ่าวลึกใต้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ม่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9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ูรุ้ลฮีดายะห์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้ำผุด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26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อ่าวลึกน้อย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ม่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0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ูรุ้ลฮีดายะห์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หินลับ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32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ลองหิน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พอใช้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1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อัลอิมรอน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33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อ่าวลึกน้อย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ม่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2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ูรุ้ลปาตะห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46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ลองหิน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ม่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3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ูรุ้ลมุตตากีน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สายไฟ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54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ลองหิน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ปานกลาง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4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ดารุ้ลกียามุดดี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61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อ่าวลึกน้อย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ม่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ไม่ได้ตอบรับ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5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ูรุ้ลยามาอะฮ์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าตาเกิด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27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้านกลาง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ม่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6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อิสลาฮุดดีน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าคลองหิน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78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ลองหิน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ม่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7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สอลาฮุดดีน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หัวแหลม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79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หลมสัก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ม่ผ่าน</w:t>
            </w:r>
          </w:p>
        </w:tc>
        <w:tc>
          <w:tcPr>
            <w:tcW w:w="17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8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ูรุลฮุด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84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ลองหิน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ม่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9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ูรุ้ลมุตตากีน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ช่องไม้ดำ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85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ลองหิน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ม่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0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ดารุ้ลเอี๊ยะห์ซาน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8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หน้าเขา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พอใช้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1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ูรุลฮีดายะห์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พลังใหม่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หน้าเขา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พอใช้</w:t>
            </w:r>
          </w:p>
        </w:tc>
      </w:tr>
    </w:tbl>
    <w:p>
      <w:pPr>
        <w:pStyle w:val="NoSpacing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720340</wp:posOffset>
                </wp:positionH>
                <wp:positionV relativeFrom="paragraph">
                  <wp:posOffset>-526415</wp:posOffset>
                </wp:positionV>
                <wp:extent cx="437515" cy="33782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437400" cy="3376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๖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4.2pt;margin-top:-41.45pt;width:34.4pt;height:26.5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๖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มัสยิดในเขตจังหวัดกระบี่ รอบที่๑  เขตอำเภอเกาะลันตา</w:t>
      </w:r>
    </w:p>
    <w:tbl>
      <w:tblPr>
        <w:tblStyle w:val="aa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2693"/>
        <w:gridCol w:w="1134"/>
        <w:gridCol w:w="1346"/>
        <w:gridCol w:w="1392"/>
        <w:gridCol w:w="1717"/>
      </w:tblGrid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ชื่อมัสยิด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ทะเบียนที่</w:t>
            </w:r>
          </w:p>
        </w:tc>
        <w:tc>
          <w:tcPr>
            <w:tcW w:w="134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ขตตำบล</w:t>
            </w:r>
          </w:p>
        </w:tc>
        <w:tc>
          <w:tcPr>
            <w:tcW w:w="13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ลตัดสิน</w:t>
            </w:r>
          </w:p>
        </w:tc>
        <w:tc>
          <w:tcPr>
            <w:tcW w:w="17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ะดับ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้านทุ่งพัฒนา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70</w:t>
            </w:r>
          </w:p>
        </w:tc>
        <w:tc>
          <w:tcPr>
            <w:tcW w:w="13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เกาะลันตาน้อย</w:t>
            </w:r>
          </w:p>
        </w:tc>
        <w:tc>
          <w:tcPr>
            <w:tcW w:w="13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7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ดีมาก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้านโหล๊ะบาหรา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92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ศาลาด่าน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ดีมาก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้านร่าหมาด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6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กาะกลาง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ดีมาก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4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้านหลังสอด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7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เกาะลันตาน้อย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ดีมาก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5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้านเกาะปอ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99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เกาะลันตาใหญ่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ดีมาก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6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อัลยุมอาตุ้ลอิสลาม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37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ลองยาง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ดี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7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้านคลองยาง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8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ลองยาง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ดี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8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้านโล๊ะดุหยง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59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ศาลาด่าน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ดีมาก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9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้านร่าปู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62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กาะกลาง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7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ดี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0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ด้ารุลเอี๊ยะห์ซา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45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ลองยาง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ดี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1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้านท่าคลอ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68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กาะกลาง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ปานกลาง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2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สามัคคีมัสยิด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6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เกาะลันตาน้อย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พอใช้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3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้านนาทุ่งกลาง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49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กาะกลาง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ปานกลาง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4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้านอ่าวทองหลา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6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กาะกลาง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ปานกลาง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5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้านทุ่งโต๊ะหยุ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77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เกาะลันตาน้อย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32"/>
                <w:sz w:val="32"/>
                <w:szCs w:val="32"/>
                <w:lang w:val="en-US" w:eastAsia="en-US" w:bidi="th-TH"/>
              </w:rPr>
              <w:t>พอใช้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6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้านทุ่งหยีเพ็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12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ศาลาด่าน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ม่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7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้านคลองโขง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63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ศาลาด่าน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ม่ผ่าน</w:t>
            </w:r>
          </w:p>
        </w:tc>
        <w:tc>
          <w:tcPr>
            <w:tcW w:w="17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8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้านโล๊ะใหญ่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35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เกาะลันตาน้อย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ม่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9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้านคลองโตนด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98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เกาะลันตาน้อย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ม่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0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้านคลองโตบ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38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เกาะลันตาใหญ่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ม่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1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อามีนันมุสลีมีน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81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ลองยาง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ม่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2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้านกลา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79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เกาะลันตาน้อย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ม่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3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อัตตักว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เกาะลันตาน้อย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ม่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4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้านเจ๊ะหล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33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เกาะลันตาใหญ่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ม่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28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28"/>
                <w:sz w:val="28"/>
                <w:szCs w:val="28"/>
                <w:lang w:val="en-US" w:eastAsia="en-US" w:bidi="th-TH"/>
              </w:rPr>
              <w:t>ไม่ได้รับการประเมิน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5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้านคลองนิน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4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เกาะลันตาใหญ่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ม่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8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28"/>
                <w:sz w:val="28"/>
                <w:szCs w:val="28"/>
                <w:lang w:val="en-US" w:eastAsia="en-US" w:bidi="th-TH"/>
              </w:rPr>
              <w:t>ไม่ได้รับการประเมิน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6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้านศรีราย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57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เกาะลันตาใหญ่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ม่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8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28"/>
                <w:sz w:val="28"/>
                <w:szCs w:val="28"/>
                <w:lang w:val="en-US" w:eastAsia="en-US" w:bidi="th-TH"/>
              </w:rPr>
              <w:t>ไม่ได้รับการประเมิน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7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ูรุลฮีดายะห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eastAsiaTheme="minorHAnsi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เกาะลันตาใหญ่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ม่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8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28"/>
                <w:sz w:val="28"/>
                <w:szCs w:val="28"/>
                <w:lang w:val="en-US" w:eastAsia="en-US" w:bidi="th-TH"/>
              </w:rPr>
              <w:t>ไม่ได้รับการประเมิน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8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ูรุลฮูด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eastAsia="Calibri" w:cs="TH SarabunPSK" w:eastAsiaTheme="minorHAnsi"/>
                <w:sz w:val="32"/>
                <w:szCs w:val="32"/>
              </w:rPr>
            </w:pPr>
            <w:r>
              <w:rPr>
                <w:rFonts w:eastAsia="Calibri" w:cs="TH SarabunPSK" w:ascii="TH SarabunPSK" w:hAnsi="TH SarabunPSK" w:eastAsiaTheme="minorHAnsi"/>
                <w:kern w:val="0"/>
                <w:sz w:val="32"/>
                <w:szCs w:val="32"/>
                <w:lang w:val="en-US" w:eastAsia="en-US" w:bidi="th-TH"/>
              </w:rPr>
              <w:t>134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เกาะลันตาใหญ่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ม่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8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28"/>
                <w:sz w:val="28"/>
                <w:szCs w:val="28"/>
                <w:lang w:val="en-US" w:eastAsia="en-US" w:bidi="th-TH"/>
              </w:rPr>
              <w:t>ไม่ได้รับการประเมิน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9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ูรุลอีหม่าน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63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เกาะลันตาใหญ่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ม่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8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28"/>
                <w:sz w:val="28"/>
                <w:szCs w:val="28"/>
                <w:lang w:val="en-US" w:eastAsia="en-US" w:bidi="th-TH"/>
              </w:rPr>
              <w:t>ไม่ได้รับการประเมิน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0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ดารุสสาลาม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97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เกาะลันตาใหญ่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ม่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8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28"/>
                <w:sz w:val="28"/>
                <w:szCs w:val="28"/>
                <w:lang w:val="en-US" w:eastAsia="en-US" w:bidi="th-TH"/>
              </w:rPr>
              <w:t>ไม่ได้รับการประเมิน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1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สมพรพรุกม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ศาลาด่าน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ม่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8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28"/>
                <w:sz w:val="28"/>
                <w:szCs w:val="28"/>
                <w:lang w:val="en-US" w:eastAsia="en-US" w:bidi="th-TH"/>
              </w:rPr>
              <w:t>ไม่ได้รับการประเมิน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2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้านคลองย่าหนัด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1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กาะกลาง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ม่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8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28"/>
                <w:sz w:val="28"/>
                <w:szCs w:val="28"/>
                <w:lang w:val="en-US" w:eastAsia="en-US" w:bidi="th-TH"/>
              </w:rPr>
              <w:t>ไม่ได้รับการประเมิน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3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้านปากคลอง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2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กาะกลาง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ม่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8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28"/>
                <w:sz w:val="28"/>
                <w:szCs w:val="28"/>
                <w:lang w:val="en-US" w:eastAsia="en-US" w:bidi="th-TH"/>
              </w:rPr>
              <w:t>ไม่ได้รับการประเมิน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4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้านลิกี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33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กาะกลาง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ม่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8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28"/>
                <w:sz w:val="28"/>
                <w:szCs w:val="28"/>
                <w:lang w:val="en-US" w:eastAsia="en-US" w:bidi="th-TH"/>
              </w:rPr>
              <w:t>ไม่ได้รับการประเมิน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5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ดารุสซุนนะห์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67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eastAsia="Calibri" w:cs="TH SarabunPSK" w:eastAsiaTheme="minorHAnsi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กาะกลาง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ม่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8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28"/>
                <w:sz w:val="28"/>
                <w:szCs w:val="28"/>
                <w:lang w:val="en-US" w:eastAsia="en-US" w:bidi="th-TH"/>
              </w:rPr>
              <w:t>ไม่ได้รับการประเมิน</w:t>
            </w:r>
          </w:p>
        </w:tc>
      </w:tr>
    </w:tbl>
    <w:p>
      <w:pPr>
        <w:pStyle w:val="NoSpacing"/>
        <w:jc w:val="center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783205</wp:posOffset>
                </wp:positionH>
                <wp:positionV relativeFrom="paragraph">
                  <wp:posOffset>-502920</wp:posOffset>
                </wp:positionV>
                <wp:extent cx="437515" cy="33782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437400" cy="3376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๗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9.15pt;margin-top:-39.6pt;width:34.4pt;height:26.5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๗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มัสยิดในเขตจังหวัดกระบี่ รอบที่๑  เขตอำเภอเกาะลันตา</w:t>
      </w:r>
    </w:p>
    <w:tbl>
      <w:tblPr>
        <w:tblStyle w:val="aa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2693"/>
        <w:gridCol w:w="1134"/>
        <w:gridCol w:w="1346"/>
        <w:gridCol w:w="1392"/>
        <w:gridCol w:w="1717"/>
      </w:tblGrid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ชื่อมัสยิด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ทะเบียนที่</w:t>
            </w:r>
          </w:p>
        </w:tc>
        <w:tc>
          <w:tcPr>
            <w:tcW w:w="134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ขตตำบล</w:t>
            </w:r>
          </w:p>
        </w:tc>
        <w:tc>
          <w:tcPr>
            <w:tcW w:w="13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ผลตัดสิน</w:t>
            </w:r>
          </w:p>
        </w:tc>
        <w:tc>
          <w:tcPr>
            <w:tcW w:w="17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ะดับ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6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ิฟตาฮุสสอละห์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73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กาะกลาง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ม่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8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28"/>
                <w:sz w:val="28"/>
                <w:szCs w:val="28"/>
                <w:lang w:val="en-US" w:eastAsia="en-US" w:bidi="th-TH"/>
              </w:rPr>
              <w:t>ไม่ได้รับการประเมิน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7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้านขุนสมุทร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74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กาะกลาง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ม่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8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28"/>
                <w:sz w:val="28"/>
                <w:szCs w:val="28"/>
                <w:lang w:val="en-US" w:eastAsia="en-US" w:bidi="th-TH"/>
              </w:rPr>
              <w:t>ไม่ได้รับการประเมิน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8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้านเขาฝาก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61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ลองยาง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ม่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8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28"/>
                <w:sz w:val="28"/>
                <w:szCs w:val="28"/>
                <w:lang w:val="en-US" w:eastAsia="en-US" w:bidi="th-TH"/>
              </w:rPr>
              <w:t>ไม่ได้รับการประเมิน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9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ุสลิมสามัคคี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76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ลองยาง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ม่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8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28"/>
                <w:sz w:val="28"/>
                <w:szCs w:val="28"/>
                <w:lang w:val="en-US" w:eastAsia="en-US" w:bidi="th-TH"/>
              </w:rPr>
              <w:t>ไม่ได้รับการประเมิน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40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ทยอิสลามสามัคคี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77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ลองยาง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ม่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8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28"/>
                <w:sz w:val="28"/>
                <w:szCs w:val="28"/>
                <w:lang w:val="en-US" w:eastAsia="en-US" w:bidi="th-TH"/>
              </w:rPr>
              <w:t>ไม่ได้รับการประเมิน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41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ูรุลอีหม่าน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41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ลองยาง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ม่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8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28"/>
                <w:sz w:val="28"/>
                <w:szCs w:val="28"/>
                <w:lang w:val="en-US" w:eastAsia="en-US" w:bidi="th-TH"/>
              </w:rPr>
              <w:t>ไม่ได้รับการประเมิน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42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้านหลังโสด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69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ลองยาง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ม่ผ่าน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8"/>
                <w:lang w:val="en-US" w:eastAsia="en-US" w:bidi="th-TH"/>
              </w:rPr>
            </w:pPr>
            <w:r>
              <w:rPr>
                <w:rFonts w:ascii="TH SarabunPSK" w:hAnsi="TH SarabunPSK" w:eastAsia="Calibri" w:cs="TH SarabunPSK" w:eastAsiaTheme="minorHAnsi"/>
                <w:kern w:val="0"/>
                <w:sz w:val="28"/>
                <w:sz w:val="28"/>
                <w:szCs w:val="28"/>
                <w:lang w:val="en-US" w:eastAsia="en-US" w:bidi="th-TH"/>
              </w:rPr>
              <w:t>ไม่ได้รับการประเมิน</w:t>
            </w:r>
          </w:p>
        </w:tc>
      </w:tr>
    </w:tbl>
    <w:p>
      <w:pPr>
        <w:pStyle w:val="NoSpacing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ธิบายความหมายในระดับต่างๆที่ได้ประเมินดังนี้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ดีมา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เอกส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่องรอย</w:t>
      </w:r>
      <w:r>
        <w:rPr>
          <w:rFonts w:cs="TH SarabunPSK" w:ascii="TH SarabunPSK" w:hAnsi="TH SarabunPSK"/>
          <w:sz w:val="32"/>
          <w:szCs w:val="32"/>
        </w:rPr>
        <w:t>80</w:t>
      </w:r>
      <w:r>
        <w:rPr>
          <w:rFonts w:cs="Angsana New" w:ascii="Angsana New" w:hAnsi="Angsana New" w:asciiTheme="majorBidi" w:cstheme="majorBidi" w:hAnsiTheme="majorBidi"/>
          <w:sz w:val="24"/>
          <w:szCs w:val="24"/>
        </w:rPr>
        <w:t xml:space="preserve"> 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 แต่จะต้องปรับปรุงเอกสารอีก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Angsana New" w:ascii="Angsana New" w:hAnsi="Angsana New" w:asciiTheme="majorBidi" w:cstheme="majorBidi" w:hAnsiTheme="majorBidi"/>
          <w:sz w:val="24"/>
          <w:szCs w:val="24"/>
        </w:rPr>
        <w:t xml:space="preserve"> %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ด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เอกส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่องรอย</w:t>
      </w:r>
      <w:r>
        <w:rPr>
          <w:rFonts w:cs="TH SarabunPSK" w:ascii="TH SarabunPSK" w:hAnsi="TH SarabunPSK"/>
          <w:sz w:val="32"/>
          <w:szCs w:val="32"/>
        </w:rPr>
        <w:t>70</w:t>
      </w:r>
      <w:r>
        <w:rPr>
          <w:rFonts w:cs="Angsana New" w:ascii="Angsana New" w:hAnsi="Angsana New" w:asciiTheme="majorBidi" w:cstheme="majorBidi" w:hAnsiTheme="majorBidi"/>
          <w:sz w:val="24"/>
          <w:szCs w:val="24"/>
        </w:rPr>
        <w:t xml:space="preserve"> 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 แต่จะต้องปรับปรุงเอกสารอีก 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Angsana New" w:ascii="Angsana New" w:hAnsi="Angsana New" w:asciiTheme="majorBidi" w:cstheme="majorBidi" w:hAnsiTheme="majorBidi"/>
          <w:sz w:val="24"/>
          <w:szCs w:val="24"/>
        </w:rPr>
        <w:t xml:space="preserve"> %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ปานกล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เอกส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่องรอย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Angsana New" w:ascii="Angsana New" w:hAnsi="Angsana New" w:asciiTheme="majorBidi" w:cstheme="majorBidi" w:hAnsiTheme="majorBidi"/>
          <w:sz w:val="24"/>
          <w:szCs w:val="24"/>
        </w:rPr>
        <w:t xml:space="preserve"> 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 แต่จะต้องปรับปรุงเอกสารอีก </w:t>
      </w:r>
      <w:r>
        <w:rPr>
          <w:rFonts w:cs="TH SarabunPSK" w:ascii="TH SarabunPSK" w:hAnsi="TH SarabunPSK"/>
          <w:sz w:val="32"/>
          <w:szCs w:val="32"/>
        </w:rPr>
        <w:t>40</w:t>
      </w:r>
      <w:r>
        <w:rPr>
          <w:rFonts w:cs="Angsana New" w:ascii="Angsana New" w:hAnsi="Angsana New" w:asciiTheme="majorBidi" w:cstheme="majorBidi" w:hAnsiTheme="majorBidi"/>
          <w:sz w:val="24"/>
          <w:szCs w:val="24"/>
        </w:rPr>
        <w:t xml:space="preserve"> %</w:t>
      </w:r>
    </w:p>
    <w:p>
      <w:pPr>
        <w:pStyle w:val="NoSpacing"/>
        <w:rPr>
          <w:rFonts w:ascii="Angsana New" w:hAnsi="Angsana New" w:cs="Angsana New" w:asciiTheme="majorBidi" w:cstheme="majorBidi" w:hAnsiTheme="majorBidi"/>
          <w:sz w:val="24"/>
          <w:szCs w:val="24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พอใช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เอกส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่องรอย</w:t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Angsana New" w:ascii="Angsana New" w:hAnsi="Angsana New" w:asciiTheme="majorBidi" w:cstheme="majorBidi" w:hAnsiTheme="majorBidi"/>
          <w:sz w:val="24"/>
          <w:szCs w:val="24"/>
        </w:rPr>
        <w:t xml:space="preserve"> 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 แต่จะต้องปรับปรุงเอกสารอีก </w:t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Angsana New" w:ascii="Angsana New" w:hAnsi="Angsana New" w:asciiTheme="majorBidi" w:cstheme="majorBidi" w:hAnsiTheme="majorBidi"/>
          <w:sz w:val="24"/>
          <w:szCs w:val="24"/>
        </w:rPr>
        <w:t xml:space="preserve"> %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ไม่ผ่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เอกส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องรอยไม่ถึง </w:t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Angsana New" w:ascii="Angsana New" w:hAnsi="Angsana New" w:asciiTheme="majorBidi" w:cstheme="majorBidi" w:hAnsiTheme="majorBidi"/>
          <w:sz w:val="24"/>
          <w:szCs w:val="24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มีเอกสารเลยหรือมัสยิดที่ยังไม่ได้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การประเมิน ซึ่งมัสยิดเหล่านี้จะต้องจัดเตรียมเอกสารใหม่หมดทุก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การ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มัสยิดที่ผ่านการประเมินและมีสิทธิ์ในการได้รับเกียรติบัตรและทุนสนับสนุนมีดังนี้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มี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มัสยิด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1</w:t>
      </w:r>
      <w:r>
        <w:rPr>
          <w:rFonts w:ascii="TH SarabunPSK" w:hAnsi="TH SarabunPSK" w:cs="TH SarabunPSK"/>
          <w:sz w:val="32"/>
          <w:sz w:val="32"/>
          <w:szCs w:val="32"/>
        </w:rPr>
        <w:t>มัสยิดนูรุ้ลฮูด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้านแหลมโพธิ์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ไสไทย อำเภอเมือง อันดับ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2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สยิดบ้านทรายขาว ตำบลอ่าวนาง อำเภอเมือง อันดับ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3</w:t>
      </w:r>
      <w:r>
        <w:rPr>
          <w:rFonts w:ascii="TH SarabunPSK" w:hAnsi="TH SarabunPSK" w:cs="TH SarabunPSK"/>
          <w:sz w:val="32"/>
          <w:sz w:val="32"/>
          <w:szCs w:val="32"/>
        </w:rPr>
        <w:t>มัสยิดนูรุสสอละห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้านเขาตั้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กระบี่น้อย อำเภอเมือง อันดับที่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4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สยิดบ้านคลองกรวด ตำบลเขาทอง อำเภอเมือง อันดับที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5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สยิดบ้านไหนหนัง ตำบลเขาคราม อำเภอเมือง อันดับที่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เหนือคลองมี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มัสยิด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สยิดอะห์ลิตตักวา บ้านต้นทวย ตำบลคลองเขม้า อำเภอเหนือคลอง  อันดับ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2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สยิดบ้านนาออก ตำบลเหนือคลอง อำเภอเหนือคลอง อันดับ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3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สยิดบ้านคลองยวน ตำบลตลิ่งชัน อำเภอเหนือคลอง อันดับที่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4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สยิดบ้านคลองหวายเล็ก ตำบลคลองขนาน อำเภอเหนือคลอง อันดับที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อำเภอคลองท่อ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ทับมี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มัสยิด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สยิดบ้านห้วยลึก ตำบลทรายขาว อำเภอคลองท่อม อันดับ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2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สยิดบ้านคลองปิ้ง ตำบลคลองพน อำเภอคลองท่อม อันดับ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3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สยิดบ้านคลองไคร ตำบลคลองพน อำเภอคลองท่อม อันดับที่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4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สยิดบ้านคลองขนาน ตำบลคลองท่อมใต้ อำเภอคลองท่อม อันดับที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5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สยิดบ้านท่ามะพร้าว ตำบลคลองพน อำเภอคลองท่อม อันดับที่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707005</wp:posOffset>
                </wp:positionH>
                <wp:positionV relativeFrom="paragraph">
                  <wp:posOffset>-556260</wp:posOffset>
                </wp:positionV>
                <wp:extent cx="437515" cy="33782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437400" cy="3376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๘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3.15pt;margin-top:-43.8pt;width:34.4pt;height:26.5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๘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อำเภออ่าวลึ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าพนมมี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มัสยิด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สยิดนูรุ้ลอิสลาม ตำบลอ่าวลึกน้อย อำเภออ่าวลึก อันดับ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เกาะลันตามี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มัสยิด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สยิดบ้านทุ่งพัฒนา  ตำบลเกาะลันตาน้อย  อำเภอเกาะลันตา อันดับ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2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สยิดบ้านโหล๊ะบาหรา ตำบลศาลาด่าน อำเภอเกาะลันตา อันดับ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3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สยิดบ้านร่าหมาด ตำบลเกาะกลาง อำเภอเกาะลันตา อันดับที่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4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สยิดบ้านหลังสอด ตำบลเกาะลันตาน้อย อำเภอเกาะลันตา อันดับที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5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สยิดบ้านเกาะปอ ตำบลเกาะลันตาใหญ่ อำเภอเกาะลันตา อันดับที่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มัสยิดที่ผ่านการประเมินคิดเป็นร้อยละ</w:t>
      </w:r>
    </w:p>
    <w:tbl>
      <w:tblPr>
        <w:tblStyle w:val="aa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1700"/>
        <w:gridCol w:w="1417"/>
        <w:gridCol w:w="1419"/>
        <w:gridCol w:w="1417"/>
        <w:gridCol w:w="2329"/>
      </w:tblGrid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ขตอำเภอ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จำนวนมัสยิด</w:t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ัสยิดที่ผ่าน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ิดเป็นร้อยละ</w:t>
            </w:r>
          </w:p>
        </w:tc>
        <w:tc>
          <w:tcPr>
            <w:tcW w:w="232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มือง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56</w:t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8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67.85</w:t>
            </w:r>
          </w:p>
        </w:tc>
        <w:tc>
          <w:tcPr>
            <w:tcW w:w="23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ตามจำนวนมัสยิดที่รายงาน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.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หนือคลอง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3</w:t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329" w:leader="none"/>
                <w:tab w:val="center" w:pos="601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ab/>
              <w:tab/>
              <w:t>16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48.48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ตามจำนวนมัสยิดที่รายงาน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.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ลองท่อม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ลำทับ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5</w:t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1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60.00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ตามจำนวนมัสยิดที่รายงาน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4.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อ่าวลึก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ขาพนม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1</w:t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2.25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ตามจำนวนมัสยิดที่รายงาน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5.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กาะลันตา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42</w:t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5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5.71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ตามจำนวนมัสยิดที่รายงาน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97</w:t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50.76</w:t>
            </w:r>
          </w:p>
        </w:tc>
        <w:tc>
          <w:tcPr>
            <w:tcW w:w="23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ที่ได้รับจากการประเมินมีดังนี้</w:t>
      </w:r>
    </w:p>
    <w:p>
      <w:pPr>
        <w:pStyle w:val="Normal"/>
        <w:ind w:firstLine="720"/>
        <w:rPr>
          <w:rFonts w:ascii="TH SarabunPSK" w:hAnsi="TH SarabunPSK" w:eastAsia="Calibri" w:cs="TH SarabunPSK" w:eastAsiaTheme="minorHAnsi"/>
          <w:sz w:val="32"/>
          <w:szCs w:val="32"/>
        </w:rPr>
      </w:pPr>
      <w:r>
        <w:rPr>
          <w:rFonts w:eastAsia="Calibri" w:cs="TH SarabunPSK" w:ascii="TH SarabunPSK" w:hAnsi="TH SarabunPSK" w:eastAsiaTheme="minorHAnsi"/>
          <w:sz w:val="32"/>
          <w:szCs w:val="32"/>
        </w:rPr>
        <w:t>1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สัปปุรุษในเขตของมัสยิดได้รับการพัฒนาคุณธรรมทางด้านจิตใจที่ดีขึ้น</w:t>
      </w:r>
    </w:p>
    <w:p>
      <w:pPr>
        <w:pStyle w:val="Normal"/>
        <w:ind w:firstLine="720"/>
        <w:rPr>
          <w:rFonts w:ascii="TH SarabunPSK" w:hAnsi="TH SarabunPSK" w:eastAsia="Calibri" w:cs="TH SarabunPSK" w:eastAsiaTheme="minorHAnsi"/>
          <w:sz w:val="32"/>
          <w:szCs w:val="32"/>
        </w:rPr>
      </w:pPr>
      <w:r>
        <w:rPr>
          <w:rFonts w:eastAsia="Calibri" w:cs="TH SarabunPSK" w:ascii="TH SarabunPSK" w:hAnsi="TH SarabunPSK" w:eastAsiaTheme="minorHAnsi"/>
          <w:sz w:val="32"/>
          <w:szCs w:val="32"/>
        </w:rPr>
        <w:t>2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สัปปุรุษในเขตของมัสยิดมีจิตสำนึกและตระหนักว่ามัสยิดคือศูนย์รวมจิตใจ</w:t>
      </w:r>
    </w:p>
    <w:p>
      <w:pPr>
        <w:pStyle w:val="Normal"/>
        <w:ind w:firstLine="720"/>
        <w:rPr>
          <w:rFonts w:ascii="TH SarabunPSK" w:hAnsi="TH SarabunPSK" w:eastAsia="Calibri" w:cs="TH SarabunPSK" w:eastAsiaTheme="minorHAnsi"/>
          <w:sz w:val="32"/>
          <w:szCs w:val="32"/>
        </w:rPr>
      </w:pPr>
      <w:r>
        <w:rPr>
          <w:rFonts w:eastAsia="Calibri" w:cs="TH SarabunPSK" w:ascii="TH SarabunPSK" w:hAnsi="TH SarabunPSK" w:eastAsiaTheme="minorHAnsi"/>
          <w:sz w:val="32"/>
          <w:szCs w:val="32"/>
        </w:rPr>
        <w:t>3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สัปปุรุษในเขตของมัสยิดได้รับการศึกษาไปสู่คุณภาพชีวิตที่ดีขึ้น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สัปปุรุษจะได้ใช้มัสยิดที่สะอาดถูกต้องตามสุขบัญญัติ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สร้างความเข้าใจอันดีและทำงานร่วมกันระหว่างคณะกอ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ระบี่กับกอ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ัสยิด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ตระหนักในภาระหน้าที่ที่ได้รับมอบหมาย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สรรคในการประเมินรอบแรกมีดังนี้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มัสยิดยังขาดความพร้อมในการจัดเตรียมเอกสาร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อิสลามประจำมัสยิดยังขาดความรู้ความเข้าใจในบทบาทและหน้าที่ของตนเองที่ได้รับ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ขาดความร่วมมือจากคณะกรรมการอิสลามประจำมัสยิดบางมัสยิด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แก้ปัญหาเพื่อการประเมินครั้งต่อไป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กอ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ระบี่จะต้องกำหนดรูปแบบเอกสารให้เป็นไปในรูปแบบเดียวกัน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กอ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ระบี่จะต้องทำการอบรมคณะกรรมการอิสลามประจำมัสยิดในแต่ละฝ่ายเพื่อให้</w:t>
      </w:r>
    </w:p>
    <w:p>
      <w:pPr>
        <w:pStyle w:val="NoSpacing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ราบถึงบทบาทและหน้าที่ของตนเองให้ชัดเจน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กอ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ระบี่จะเรียนเชิญผู้บริหารมัสยิดและผู้เกี่ยวข้องที่ไม่ให้ความร่วมมือในการประเมิน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ทำความเข้าใจและกำหนดมาตรการลงโทษให้เข้มข้นยิ่งขึ้นต่อไ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TH SarabunIT๙">
    <w:charset w:val="01"/>
    <w:family w:val="roman"/>
    <w:pitch w:val="variable"/>
  </w:font>
  <w:font w:name="Angsana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227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semiHidden/>
    <w:qFormat/>
    <w:rsid w:val="00552278"/>
    <w:rPr>
      <w:rFonts w:ascii="Times New Roman" w:hAnsi="Times New Roman" w:eastAsia="Times New Roman" w:cs="Angsana New"/>
      <w:sz w:val="24"/>
    </w:rPr>
  </w:style>
  <w:style w:type="character" w:styleId="Style15" w:customStyle="1">
    <w:name w:val="ท้ายกระดาษ อักขระ"/>
    <w:basedOn w:val="DefaultParagraphFont"/>
    <w:link w:val="Footer"/>
    <w:uiPriority w:val="99"/>
    <w:semiHidden/>
    <w:qFormat/>
    <w:rsid w:val="00552278"/>
    <w:rPr>
      <w:rFonts w:ascii="Times New Roman" w:hAnsi="Times New Roman" w:eastAsia="Times New Roman" w:cs="Angsana New"/>
      <w:sz w:val="24"/>
    </w:rPr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552278"/>
    <w:rPr>
      <w:rFonts w:ascii="Tahoma" w:hAnsi="Tahoma" w:eastAsia="Times New Roman" w:cs="Angsana New"/>
      <w:sz w:val="16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552278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5227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552278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552278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52278"/>
    <w:pPr/>
    <w:rPr>
      <w:rFonts w:ascii="Tahoma" w:hAnsi="Tahoma"/>
      <w:sz w:val="16"/>
      <w:szCs w:val="20"/>
    </w:rPr>
  </w:style>
  <w:style w:type="paragraph" w:styleId="NoSpacing">
    <w:name w:val="No Spacing"/>
    <w:uiPriority w:val="1"/>
    <w:qFormat/>
    <w:rsid w:val="00552278"/>
    <w:pPr>
      <w:widowControl/>
      <w:bidi w:val="0"/>
      <w:spacing w:lineRule="auto" w:line="240"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55227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media/set/?set=a.214425518640595.52733.212373058845841&amp;type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169</Words>
  <Characters>12367</Characters>
  <CharactersWithSpaces>14507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1:38:00Z</dcterms:created>
  <dc:creator>soontorn</dc:creator>
  <dc:description/>
  <dc:language>en-US</dc:language>
  <cp:lastModifiedBy>soontorn</cp:lastModifiedBy>
  <dcterms:modified xsi:type="dcterms:W3CDTF">2015-07-04T0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